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both"/>
        <w:textAlignment w:val="baseline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石林县新型农业经营主体综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服务中心申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6"/>
        <w:gridCol w:w="2746"/>
      </w:tblGrid>
      <w:tr>
        <w:trPr>
          <w:trHeight w:val="8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报单位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法人代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团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643" w:hanging="6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账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321" w:hanging="32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321" w:hanging="32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321" w:hanging="32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321" w:hanging="32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健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申报单位基本情况（包括发展历程、生产经营情况、获得荣誉奖励等）</w:t>
            </w:r>
          </w:p>
        </w:tc>
      </w:tr>
      <w:tr>
        <w:trPr>
          <w:trHeight w:val="139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模式及服务内容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三）团队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营业执照复印件，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银行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务管理等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场所图片及其他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得的荣誉证书等其他能增加竞争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11:12Z</dcterms:created>
  <dc:creator>Administrator</dc:creator>
  <dc:description/>
  <dc:language>en-US</dc:language>
  <cp:lastModifiedBy>Administrator</cp:lastModifiedBy>
  <cp:lastPrinted>2023-08-08T10:19:00Z</cp:lastPrinted>
  <dcterms:modified xsi:type="dcterms:W3CDTF">2025-06-16T08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AD489F57E484596E5D188D4CBD8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5YTEyNDdmOWZlN2FiZDQzNDFmMjM4ZjgyNjExZTgifQ==</vt:lpwstr>
  </property>
  <property fmtid="{D5CDD505-2E9C-101B-9397-08002B2CF9AE}" pid="5" name="commondata">
    <vt:lpwstr>commondata</vt:lpwstr>
  </property>
</Properties>
</file>