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征集！</w:t>
      </w:r>
      <w:r>
        <w:rPr>
          <w:rFonts w:ascii="宋体" w:hAnsi="宋体" w:cs="宋体"/>
          <w:sz w:val="44"/>
          <w:szCs w:val="44"/>
          <w:lang w:eastAsia="zh-CN"/>
        </w:rPr>
        <w:t>石林县城区</w:t>
      </w:r>
      <w:r>
        <w:rPr>
          <w:rFonts w:eastAsia="宋体" w:cs="宋体" w:ascii="宋体" w:hAnsi="宋体"/>
          <w:sz w:val="44"/>
          <w:szCs w:val="44"/>
        </w:rPr>
        <w:t>4</w:t>
      </w:r>
      <w:r>
        <w:rPr>
          <w:rFonts w:ascii="宋体" w:hAnsi="宋体" w:cs="宋体"/>
          <w:sz w:val="44"/>
          <w:szCs w:val="44"/>
        </w:rPr>
        <w:t>条道路等你来命名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drawing>
          <wp:inline distT="0" distB="0" distL="0" distR="0">
            <wp:extent cx="5614035" cy="71697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44"/>
          <w:szCs w:val="44"/>
          <w:lang w:eastAsia="zh-CN"/>
        </w:rPr>
        <w:drawing>
          <wp:inline distT="0" distB="0" distL="0" distR="0">
            <wp:extent cx="5607685" cy="40424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44"/>
          <w:szCs w:val="44"/>
          <w:lang w:eastAsia="zh-CN"/>
        </w:rPr>
        <w:drawing>
          <wp:inline distT="0" distB="0" distL="0" distR="0">
            <wp:extent cx="5614035" cy="38315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44"/>
          <w:szCs w:val="44"/>
          <w:lang w:eastAsia="zh-CN"/>
        </w:rPr>
        <w:drawing>
          <wp:inline distT="0" distB="0" distL="0" distR="0">
            <wp:extent cx="5610860" cy="40316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各界朋友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彝族自治县县城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道路现已具备命名条件。为更好地服务周边企业和辖区群众的生产生活，经研究，决定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城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道路进行名称征集。现将有关事项说明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拟命名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道路基本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命名道路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条道路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走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昌街，止点：拟命名环城北路。途经巴江鑫寓（昆钢旅游商品城）、五味坊、交通检测中心、石林温氏畜牧有限公司、石林腾立兴工贸有限公司、云南群能电力设备有限公司，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拟命名道路二：该条道路呈南北走向，起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学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止点：吉昌街。途经俪岛金湾小区东门、白虎山大桥、翡翠台小区西门，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拟命名道路三：该条道路呈东西走向，起点：昌乐路（巴江福诚佳园），止点：俪岛金湾小区东侧道路，途经巴江福诚佳园一期、二期、三期项目，北临巴江河，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，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拟命名道路四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条道路呈南北走向，起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学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止点：拟命名道路三，途径巴江福诚佳园三期项目、石林县巴江幼儿园西门，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，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命名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度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以上，宽度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以上的城市交通主干道为大街、大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长度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（市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）以上，宽度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米（市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）以上，商业服务网点较多，设有农贸集市或商业铺面的道路为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长度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（市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）以上，宽度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米（市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）以上，以交通为主，两侧多为居民住宅、公共单位的道路为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长度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（市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）以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以下，宽度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米以下，属连接和沟通主要道路、居民地、公共单位的一般性短小道路为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三、命名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道路名称应遵循道路命名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尊重本地区历史，反映本地区地理特性特色，传承优秀传统文化；合理保护、利用民族文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地名用字应当符合《中华人民共和国国家通用语言文字法》规定。不得使用外文、繁体字、异体字、自造字；尽量避免使用多音字、生僻字、笔画繁难字和含义晦涩、容易产生歧义的字；避免使用结构、读音、含义怪异的词汇；单字或词汇之间不得使用标点符号；新地名的要素，不宜采用在与之相邻现有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要素基础上通过增加“外”、“新”等字词构成的方式。</w:t>
      </w:r>
      <w:r>
        <w:rPr>
          <w:rFonts w:ascii="仿宋_GB2312" w:hAnsi="仿宋_GB2312" w:cs="仿宋_GB2312" w:eastAsia="仿宋_GB2312"/>
          <w:sz w:val="32"/>
          <w:szCs w:val="32"/>
        </w:rPr>
        <w:t>道路名称要通俗易懂、寓意深刻、简明易记，积极向上，不以外国地名、人名、企业名或产品名、商标名命名地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符合地名命名的相关法律法规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既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照顾现状，又要反映时代特征；放眼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展望今后一段时期的发展趋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要面向社会，服务大众；反映群众生活，照顾群众的使用习惯，尊重群众愿望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命名应与序号相对应，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名</w:t>
      </w:r>
      <w:r>
        <w:rPr>
          <w:rFonts w:ascii="仿宋_GB2312" w:hAnsi="仿宋_GB2312" w:cs="仿宋_GB2312" w:eastAsia="仿宋_GB2312"/>
          <w:sz w:val="32"/>
          <w:szCs w:val="32"/>
        </w:rPr>
        <w:t>需附相应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来历及含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四、评选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集截止后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彝族自治县</w:t>
      </w:r>
      <w:r>
        <w:rPr>
          <w:rFonts w:ascii="仿宋_GB2312" w:hAnsi="仿宋_GB2312" w:cs="仿宋_GB2312" w:eastAsia="仿宋_GB2312"/>
          <w:sz w:val="32"/>
          <w:szCs w:val="32"/>
        </w:rPr>
        <w:t>民政局邀请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名命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对所有投稿作品进行评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五、投稿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稿道路名称如有同名，其投稿作品以先收到的为准，后收到的不予重复登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来稿请在左上角或电子邮件主题上注明“路名征集”字样，并注明作者姓名、电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征集活动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者可采用电子邮件或书面稿件方式报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报送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县民政局社会事务与区划地名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87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796690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87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790092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Q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Q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119479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彝族自治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2:33Z</dcterms:created>
  <dc:creator>Administrator</dc:creator>
  <dc:description/>
  <dc:language>en-US</dc:language>
  <cp:lastModifiedBy>馨语</cp:lastModifiedBy>
  <cp:lastPrinted>2025-06-13T09:54:00Z</cp:lastPrinted>
  <dcterms:modified xsi:type="dcterms:W3CDTF">2025-06-13T02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F2E69C64641A5A25133B4CCE115CC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ZmExNDljYTJhYjY5NzI2YjljYmE3OTA4NDBkOGIzNGYiLCJ1c2VySWQiOiI3MDQyMTExNjMifQ==</vt:lpwstr>
  </property>
  <property fmtid="{D5CDD505-2E9C-101B-9397-08002B2CF9AE}" pid="5" name="commondata">
    <vt:lpwstr>commondata</vt:lpwstr>
  </property>
</Properties>
</file>