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林彝族自治县文化和旅游局涉企行政检查事项清单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5"/>
        <w:gridCol w:w="2928"/>
        <w:gridCol w:w="2562"/>
        <w:gridCol w:w="1080"/>
        <w:gridCol w:w="1155"/>
        <w:gridCol w:w="5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实施主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行使层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娱乐场所的进入检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责任：定期或不定期地对娱乐场所进行检查、监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处置责任：根据法律规定作出予以取缔、警告、责令停业整顿、吊销许可证等相应的处理措施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移送责任：对发现的违法行为，及时移送纪检、公安、工商等职能部门查处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事后管理责任：应当记录监督检查的情况和处理结果。监督检查记录由监督检查人员签字归档。公众有权查阅监督检查记录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他责任：法律法规规章等规定应履行的责任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微软雅黑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娱乐场所管理条例》第三十二条：文化主管部门、公安部门和其他有关部门的工作人员依法履行监督检查职责时，有权进入娱乐场所。娱乐场所应当予以配合，不得拒绝、阻挠。文化主管部门、公安部门和其他有关部门的工作人员依法履行监督检查职责时，需要查阅闭路电视监控录像资料、从业人员名簿、营业日志等资料的，娱乐场所应当及时提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经营旅行社业务及从事导游、领队服务是否取得经营、执业许可的监督检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责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根据规定对经营旅行社业务及从事导游、领队服务的执业许可进行检查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处置责任：作出责令改正、公告、记入诚信档案等相应处理措施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移送责任：对违反法律法规的，及时移送有管辖权的旅游行政执法部门查处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事后管理责任：对监督检查情况进行汇总、分析、归档备查，并跟踪监督检查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其他责任：法律法规规章等规定应履行的责任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旅游法》第八十五条第一款：县级以上人民政府旅游主管部门有权对下列事项实施监督检查：（一）经营旅行社业务以及从事导游、领队服务是否取得经营、执业许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旅行社、导游和领队经营、服务行为的监督检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责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根据规定对旅行社和导游、领队的经营服务行为进行检查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处置责任：作出行政告诫、责令改正、公告、记入诚信档案等相应处理措施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移送责任：对违反法律法规的，及时移送有管辖权的旅游行政执法部门查处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事后管理责任：对监督检查情况进行汇总、分析、归档备查，并跟踪监督检查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其他责任：法律法规规章等规定应履行的责任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旅游法》第八十五条第一款：县级以上人民政府旅游主管部门有权对下列事项实施监督检查：（二）旅行社的经营行为；（三）导游和领队等旅游从业人员的服务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互联网上网服务营业场所经营单位经营活动的监督管理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责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互联网上网服务营业场所经营单位经营活动的监督管理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处置责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作出依法予以取缔，查封，扣押、罚款、没收违法所得、责令停业整顿、吊销《网络文化经营许可证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、事后管理责任：对监督检查情况进行汇总、分析、归档备查，并跟踪监督检查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其他责任：法律法规规章等规定应履行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微软雅黑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仿宋_GB2312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互联网上网服务营业场所管理条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四条 县级以上人民政府文化行政部门负责互联网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网服务营业场所经营单位的设立审批，并负责对依法设立的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互联网上网服务营业场所经营单位经营活动的监督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石林彝族自治县文化和旅游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表说明：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本表填报行政执法部门所有的涉企行政检查事项，包括纳入市场监管领域随机抽查事项清单的事项和未纳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项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对象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参考《云南省市场监管领域部门联合抽查事项清单编制口径和标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准》中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抽查事项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检查对象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的填报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3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依据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精确到相关法律法规规章的条款项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4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实施主体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行使层级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根据检查依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4:01Z</dcterms:created>
  <dc:creator>DELL</dc:creator>
  <dc:description/>
  <dc:language>en-US</dc:language>
  <cp:lastModifiedBy>LENOVO</cp:lastModifiedBy>
  <dcterms:modified xsi:type="dcterms:W3CDTF">2025-04-28T0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356D035C4074B7C4FECF1E29507A_12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zI1ZDNkNmFiMGJiMjYyZDYxOTg0NTMxYTdjYmRkMzMiLCJ1c2VySWQiOiI0MjAwOTY1NTYifQ==</vt:lpwstr>
  </property>
</Properties>
</file>