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石林彝族自治县财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涉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检查事项清单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7"/>
        <w:gridCol w:w="1455"/>
        <w:gridCol w:w="1988"/>
        <w:gridCol w:w="1357"/>
        <w:gridCol w:w="1992"/>
        <w:gridCol w:w="843"/>
      </w:tblGrid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实施主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行使层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采购代理机构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本级政府采购业务的代理机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政府采购法》第五十九条、第十三条、第六十五条、第六十三条、第六十四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以上财政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范非法集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林县地方金融组织和四类机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防范和处置非法集资条例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以上财政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信息质量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企业和其他组织等会计主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会计法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十条 、第三十一条 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财政部门实施会计监督办法》（财政部令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以上财政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记账行业违法违规行为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林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记账业务机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会计法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以上财政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4:01Z</dcterms:created>
  <dc:creator>DELL</dc:creator>
  <dc:description/>
  <dc:language>en-US</dc:language>
  <cp:lastModifiedBy>Administrator</cp:lastModifiedBy>
  <dcterms:modified xsi:type="dcterms:W3CDTF">2025-04-25T02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356D035C4074B7C4FECF1E29507A_12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YzI1ZDNkNmFiMGJiMjYyZDYxOTg0NTMxYTdjYmRkMzMiLCJ1c2VySWQiOiI0MjAwOTY1NTYifQ==</vt:lpwstr>
  </property>
</Properties>
</file>