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石林彝族自治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劳务派遣企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核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结果信息公示表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50"/>
        <w:gridCol w:w="1450"/>
        <w:gridCol w:w="1470"/>
        <w:gridCol w:w="897"/>
        <w:gridCol w:w="2496"/>
        <w:gridCol w:w="3075"/>
        <w:gridCol w:w="1380"/>
        <w:gridCol w:w="719"/>
        <w:gridCol w:w="705"/>
        <w:gridCol w:w="883"/>
      </w:tblGrid>
      <w:tr>
        <w:trPr>
          <w:trHeight w:val="13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许可证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法人单位社会信用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eastAsia="zh-CN"/>
              </w:rPr>
              <w:t>法定代表人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详细地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设子公司详细地址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评定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不合格行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许可变化</w:t>
            </w:r>
          </w:p>
        </w:tc>
      </w:tr>
      <w:tr>
        <w:trPr>
          <w:trHeight w:val="17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12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53012666829365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林县益博成劳动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省昆明市石林彝族自治县鹿阜街道办事处上海恒联新天地花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/12/28-2025/12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126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530126555148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惠远劳动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晓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省昆明市石林县鹿阜街道办事处阿乌村委会大黑塘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/11/18-2025/11/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126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530126594583863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昆明路会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利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省昆明市石林县鹿阜街道办事处东城区兴学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/11/28-2025/11/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变更公司名称</w:t>
            </w:r>
          </w:p>
        </w:tc>
      </w:tr>
      <w:tr>
        <w:trPr>
          <w:trHeight w:val="12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126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53012656315517X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林辰丰劳务派遣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湘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省昆明市石林县鹿阜街道办事处东城区兴学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/12/2-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/12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126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53012659711407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盛泽劳务派遣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丽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省昆明市石林县鹿阜街道办事处东城区兴学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址：云南省德宏州芒市泛亚壹城小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，公司名称：云南盛泽劳务派遣有限公司芒市分公司；地址：云南省西双版纳傣族自治州勐腊县勐腊镇南腊新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，名称：云南盛泽劳务派遣有限公司勐腊分公司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/1/1-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/12/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126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530126673626008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林云邦劳动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林县鹿阜街道办事处大屯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砖厂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（云南）自由贸易试验区昆明片区经开区阿拉街道办昌宏社区经开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昆明科技创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06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称：石林云邦劳动服务有限公司昆明分公司；地址：云南省红河哈尼族彝族自治州泸西县中枢镇城东郊新桥坡，名称：石林云邦劳动服务有限公司泸西分公司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/1/3-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6/1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变更公司经营地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126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530126397403632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春鞑劳动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自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林县鹿阜街道办事处和摩站村委会和摩站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/11/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025/11/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126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53012639950527X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鼎业保安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省昆明市石林县鹿阜街道办事处石林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延续有效期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0126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530126MA6K45DD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东升保安服务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鲍迎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昆明市石林县鹿阜街道办事处小麦地庄村</w:t>
            </w:r>
            <w:r>
              <w:rPr>
                <w:rFonts w:eastAsia="宋体" w:cs="宋体" w:ascii="宋体" w:hAnsi="宋体"/>
                <w:sz w:val="21"/>
                <w:szCs w:val="21"/>
              </w:rPr>
              <w:t>281</w:t>
            </w:r>
            <w:r>
              <w:rPr>
                <w:rFonts w:ascii="宋体" w:hAnsi="宋体" w:cs="宋体"/>
                <w:sz w:val="21"/>
                <w:szCs w:val="21"/>
              </w:rPr>
              <w:t>号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9-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0126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530126MA6PBTQEX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林诚创质劳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文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南省昆明市石林彝族自治县阜街道办事处大乐台旧村委会砂地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15-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0126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530126MA7GMUEL7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林诚诚劳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洪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昆明市石林彝族自治县鹿阜街道办事处石林中路钰鑫苑二期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/8/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/8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业务</w:t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0126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530126MACH0Q4B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云南鑫湖物业服务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李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云南省昆明市石林彝族自治县鹿阜街道办事处上海新天地花园小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业务</w:t>
            </w:r>
          </w:p>
        </w:tc>
      </w:tr>
      <w:tr>
        <w:trPr>
          <w:trHeight w:val="1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530126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530126MADAQDWT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云南友中商贸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段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云南省昆明市石林彝族自治县鹿阜街道办事处阿乌村委大黑塘村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24/5/13-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027/5/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设立，无业务；变更法定代表人及公司经营地址。</w:t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</w:rPr>
              <w:t>53012602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530126MAC5TEYM6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云南多一个劳务服务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罗兴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云南省昆明市石林彝族自治县鹿阜街道办事处石林大道颐林尚都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S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24/6/4-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027/6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设立，无业务</w:t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Cs w:val="32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5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3012602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530126MA6KX8MLX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云南尼西市政工程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牛红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云南省昆明市石林彝族自治县长湖镇维则村圆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新设立，无业务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3:00Z</dcterms:created>
  <dc:creator>User</dc:creator>
  <dc:description/>
  <dc:language>en-US</dc:language>
  <cp:lastModifiedBy>刘卫峰</cp:lastModifiedBy>
  <cp:lastPrinted>2024-04-07T14:46:00Z</cp:lastPrinted>
  <dcterms:modified xsi:type="dcterms:W3CDTF">2025-04-03T01:47:11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8564F6D4D4AEDB41C4250EA09ECBE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MDdmN2YwNDkwMTAwNjk3MmU1OTMzNjE0NzI3MDVlNDcifQ==</vt:lpwstr>
  </property>
  <property fmtid="{D5CDD505-2E9C-101B-9397-08002B2CF9AE}" pid="5" name="commondata">
    <vt:lpwstr>commondata</vt:lpwstr>
  </property>
</Properties>
</file>