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财政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下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疾控机构医疗服务与保障能力提升（医疗卫生机构能力建设和卫生健康人才培养）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昆明市财政局关于下达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疾控机构医疗服务与保障能力提升（医疗卫生机构能力建设和卫生健康人才培养）补助资金的通知》（昆财社〔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彝族自治县财政局下达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疾控机构医疗服务与保障能力提升（医疗卫生机构能力建设和卫生健康人才培养）补助资金</w:t>
      </w:r>
      <w:r>
        <w:rPr>
          <w:rFonts w:eastAsia="仿宋_GB2312" w:cs="Times New Roman"/>
          <w:sz w:val="32"/>
          <w:szCs w:val="32"/>
          <w:lang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为健康石林建设提供资金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要求各有关部门加强日常监管，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专款专用，并按有关规定报送支出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高上级转移支付资金管理使用的规范性和有效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1984" w:footer="136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―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―</w:t>
    </w:r>
    <w:r>
      <w:rPr>
        <w:sz w:val="32"/>
        <w:szCs w:val="32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方正仿宋简体" w:hAnsi="方正仿宋简体" w:eastAsia="方正仿宋简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2">
    <w:name w:val="正文文本 2"/>
    <w:basedOn w:val="Normal"/>
    <w:qFormat/>
    <w:pPr>
      <w:jc w:val="center"/>
    </w:pPr>
    <w:rPr>
      <w:rFonts w:ascii="方正仿宋简体" w:hAnsi="方正仿宋简体" w:eastAsia="方正大标宋简体" w:cs="方正仿宋简体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Style19">
    <w:name w:val="方案正文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6:00Z</dcterms:created>
  <dc:creator>陈文寿</dc:creator>
  <dc:description/>
  <dc:language>en-US</dc:language>
  <cp:lastModifiedBy>Administrator</cp:lastModifiedBy>
  <cp:lastPrinted>2022-10-21T09:02:00Z</cp:lastPrinted>
  <dcterms:modified xsi:type="dcterms:W3CDTF">2025-03-27T06:54:37Z</dcterms:modified>
  <cp:revision>23</cp:revision>
  <dc:subject/>
  <dc:title>石林彝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CCCDE71C343DDA244A84A31D6387B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