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石林彝族自治县非居民用水户实行计划用水与定额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管理工作实施办法（修订）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证会报名表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167"/>
        <w:gridCol w:w="733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人大代表或政协委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ascii="仿宋_GB2312" w:hAnsi="仿宋_GB2312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属机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注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4:00Z</dcterms:created>
  <dc:creator>Administrator</dc:creator>
  <dc:description/>
  <cp:keywords/>
  <dc:language>en-US</dc:language>
  <cp:lastModifiedBy>DELL</cp:lastModifiedBy>
  <dcterms:modified xsi:type="dcterms:W3CDTF">2025-03-0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6FC3184F48108D0CC5FDF5AE5AFF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