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石林彝族自治县卫生健康领域部门联合抽查事项清单（第五版）</w:t>
      </w:r>
    </w:p>
    <w:tbl>
      <w:tblPr>
        <w:tblW w:w="145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661"/>
        <w:gridCol w:w="3555"/>
        <w:gridCol w:w="2220"/>
        <w:gridCol w:w="1590"/>
        <w:gridCol w:w="2385"/>
        <w:gridCol w:w="2115"/>
      </w:tblGrid>
      <w:tr>
        <w:trPr>
          <w:tblHeader w:val="true"/>
          <w:trHeight w:val="5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抽查领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抽查事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检查对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发起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配合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监督抽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执业活动和登记事项检查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医疗机构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部门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监督检查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部门</w:t>
            </w:r>
          </w:p>
        </w:tc>
      </w:tr>
      <w:tr>
        <w:trPr>
          <w:trHeight w:val="41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医疗广告行为检查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产品生产企业抽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产品生产企业抽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发证的消毒产品生产企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具、饮具集中消毒服务单位监督检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部门</w:t>
            </w:r>
          </w:p>
        </w:tc>
      </w:tr>
      <w:tr>
        <w:trPr>
          <w:trHeight w:val="4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美容机构抽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美容机构抽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发证的医疗美容机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监督检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部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李子零食店（招代理）</cp:lastModifiedBy>
  <dcterms:modified xsi:type="dcterms:W3CDTF">2025-01-16T02:0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A8F12DEE8413E827FA3F0F493C42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BhNGJmYmE0NDk3NjllNGEwMTgzOWI4MGE3MGNlYmUiLCJ1c2VySWQiOiIyNDg0OTQyNDIifQ==</vt:lpwstr>
  </property>
  <property fmtid="{D5CDD505-2E9C-101B-9397-08002B2CF9AE}" pid="5" name="commondata">
    <vt:lpwstr>commondata</vt:lpwstr>
  </property>
</Properties>
</file>