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667"/>
        <w:gridCol w:w="1876"/>
        <w:gridCol w:w="547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小标宋_GBK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eastAsia="zh-CN"/>
              </w:rPr>
              <w:t>石林彝族自治县卫生健康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领域随机抽查事项清单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eastAsia="zh-CN"/>
              </w:rPr>
              <w:t>（第五版）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涉及饮用水卫生安全产品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相关法律法规、标准的执行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按照批准的类别和项目组织生产的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产品配方原料、生产工艺、卫生许可批件、检验报告、生产检验设备、生产环境、仓储、索证、生产地址、产品标签标识、生产用水、生产车间布局、从业人员培训、个人卫生等情况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涉及饮用水卫生安全产品生产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传染病防治法》第五十三条第一款第四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生活饮用水卫生监督管理办法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二条、第三条第一款、第二十三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涉及饮用水卫生安全产品生产企业卫生规范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水单位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集中式供水单位监督检查：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持有卫生许可证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水源卫生防护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供管水人员持有效体检合格证明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供管水人员经卫生知识培训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涉水产品卫生许可批件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水质消毒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水质自检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农村水厂纳入监督协管服务情况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二次供水单位监督检查：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二次供水设施防护及周围环境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二次供水储水设备定期清洗消毒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水质自检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供管水人员持有效体检合格证明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供管水人员经卫生知识培训情况；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二次供水纳入监督协管服务情况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供水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传染病防治法》 第五十三条第一款第四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生活饮用水卫生监督管理办法》第三条第一款、第十六条、第二十三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生活饮用水集中式供水单位卫生规范》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二次供水设施卫生规范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餐具、饮具集中消毒服务单位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用水符合国家饮用水卫生标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使用的洗涤剂、消毒剂符合国家食品安全标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消毒后的餐饮具进行逐批检验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出厂的餐饮具随附消毒合格证明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出厂的餐饮具按规定在独立包装上标注相关内容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建立餐具饮具出厂检验记录制度情况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餐具、饮具集中消毒服务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食品安全法》第五十八条、第一百二十六条第二款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食品安全法实施条例》第七十一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餐具、饮具集中消毒服务单位卫生监督工作规范》（国卫办监督发〔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）第二条、第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职业卫生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相关法律法规、标准的执行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规章制度建立、落实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人员、岗位职责落实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档案管理情况等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职业卫生用人单位、职业健康检查机构、职业病诊断机构、职业病鉴定办事机构、职业卫生技术服务机构、放射卫生技术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职业病防治法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九条、第四十三条、六十二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工作场所职业卫生管理规定》第五条、第三十八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职业健康检查管理办法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审议通过）第三条、二十一条、二十二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职业病诊断与鉴定管理办法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审议通过）第三条、第五十一条、第五十二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放射卫生技术服务机构管理办法》第四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职业卫生技术服务机构管理办法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审议通过）第七条、第三十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消毒产品生产企业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相关法律法规、标准的执行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按照批准的类别和项目开展生产的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从业人员培训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原材料卫生质量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生产过程规范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产品质量控制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进行产品卫生安全评价报告及备案情况等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消毒产品生产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传染病防治法》第五十三条第一款第四项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消毒管理办法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三十六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传染病防治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卫生机构预防接种管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传染病疫情报告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消毒隔离措施落实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管理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病原微生物实验室生物安全管理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传染病防治法》第五十三条第一款第二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疫苗管理法》第七十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突发公共卫生事件与传染病疫情监测信息报告管理办法》第三十三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病原微生物实验室生物安全管理条例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修改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四十九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医疗卫生机构医疗废物管理办法》第三十三条、三十四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医疗废物管理条例》第三十四条、三十五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采供血机构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相关法律法规、标准的执行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按照批准的类别和项目开展执业的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疫情管理的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血源管理的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实验室管理的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血液包装、储存、发放的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处理的情况等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采供血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血站管理办法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修改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五十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单采血浆站管理办法》第五十二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医疗废物管理条例》第三十四条、三十五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医疗卫生机构医疗废物管理办法》第三十三条、三十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卫生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机构资质管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卫生技术人员管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药品和医疗器械管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技术管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文书管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临床用血管理情况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医疗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基本医疗卫生与健康促进法》第八十六条第二款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医疗机构管理条例》第三十九条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修订）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医疗机构管理条例实施细则》第七十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医疗技术临床应用管理办法》第六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医师法》第四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护士条例》第五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抗菌药物临床应用管理办法》第三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处方管理办法》第三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麻醉药品和精神药品管理条例》第六十二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医疗机构临床用血管理办法》第三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放射诊疗机构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执行法律、法规、规章、标准和规范等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放射诊疗规章制度和工作人员岗位责任制等制度的落实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健康监护制度和防护措施的落实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放射事件调查处理和报告情况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放射诊疗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放射诊疗管理规定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6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三十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母婴保健技术服务机构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相关法律法规、标准、规范的执行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按照批准的类别和项目开展母婴保健技术服务工作的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从事母婴保健技术服务人员资质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开展母婴保健技术的管理情况等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母婴保健技术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母婴保健法》第二十九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母婴保健法实施办法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修订）第三十四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云南省母婴保健条例》第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学校卫生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学校教学和生活环境等符合国家有关标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学校传染病防控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学校饮用水管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学校设置卫生室或保健室，配备卫生技术人员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游泳场所等公共场所卫生管理情况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传染病防治法》第五十三条第一款第四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生活饮用水卫生监督管理办法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二条、第三条第一款、第十六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学校卫生工作条例》第二十八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公共场所卫生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落实传染病防控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持有效卫生许可证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卫生管理部门、人员设置情况及卫生管理制度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空气、微小气候（湿度、温度、风速）、水质、采光、照明、噪声的检测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公共场所从业人员健康检查情况和卫生知识培训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顾客用品用具的清洗、消毒、更换及检测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集中空调通风系统的清洗、消毒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卫生设施的使用、维护、检查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公共卫生用品进货索证管理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公共场所危害健康事故应急预案或者方案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公共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传染病防治法》第五十三条第一款第六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公共场所卫生管理条例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十三条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公共场所卫生管理条例》实施细则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二十九条、三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县卫健局（</w:t>
            </w:r>
            <w:r>
              <w:rPr/>
              <w:t>13</w:t>
            </w:r>
            <w:r>
              <w:rPr/>
              <w:t>类</w:t>
            </w:r>
            <w:r>
              <w:rPr/>
              <w:t>13</w:t>
            </w:r>
            <w:r>
              <w:rPr/>
              <w:t>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托育机构卫生监督检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托育机构落实传染病防控工作情况，包括制定落实婴幼儿健康管理制度、晨午检和全日健康观察、卫生消毒和病儿隔离制度、传染病预防和管理制度等情况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托育机构落实饮用水卫生要求情况，包括制定饮用水卫生管理制度、供水设施设备清洁消毒制度、饮用水符合国家有关卫生标准情况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辖区内托育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以上卫生健康行政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人口与计划生育法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修订）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托育所幼儿园卫生保健管理办法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颁布施行）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生活饮用水卫生监督管理办法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20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遍适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李子零食店（招代理）</cp:lastModifiedBy>
  <dcterms:modified xsi:type="dcterms:W3CDTF">2025-01-16T02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F089378C44A18114F732B2D12C9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BhNGJmYmE0NDk3NjllNGEwMTgzOWI4MGE3MGNlYmUiLCJ1c2VySWQiOiIyNDg0OTQyNDIifQ==</vt:lpwstr>
  </property>
  <property fmtid="{D5CDD505-2E9C-101B-9397-08002B2CF9AE}" pid="5" name="commondata">
    <vt:lpwstr>commondata</vt:lpwstr>
  </property>
</Properties>
</file>