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344805</wp:posOffset>
                </wp:positionV>
                <wp:extent cx="566356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石林彝族自治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交通运输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8"/>
                                <w:szCs w:val="6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6.9pt;mso-wrap-distance-left:9.05pt;mso-wrap-distance-right:9.05pt;mso-wrap-distance-top:0pt;mso-wrap-distance-bottom:0pt;margin-top:27.15pt;mso-position-vertical-relative:text;margin-left:-1.3pt;mso-position-horizontal-relative:text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石林彝族自治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交通运输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8"/>
                          <w:szCs w:val="6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8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交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许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50" w:leader="none"/>
        </w:tabs>
        <w:spacing w:lineRule="exact" w:line="584"/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5622290" cy="3810"/>
                <wp:effectExtent l="635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pt" to="441.35pt,5.25pt" ID="直线 4" stroked="t" o:allowincell="f" style="position:absolut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石林彝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交通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3520" w:hanging="3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电网有限责任公司昆明供电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提出跨越、穿越公路及在公路用地范围内架设、埋设管线、电缆等设施，或者利用公路桥梁、公路隧道、涵洞铺设电缆等设施许可的审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查验，你公司提交的申请材料齐全，符合《公路安全保护条例》第二十八条第一款的规定，依据《中华人民共和国公路法》第四十五条、第五十六条，《公路安全保护条例》第二十七条、第二十八条第二款，《中华人民共和国行政许可法》第三十八条的有关规定，决定准予交通行政许可，准予你公司依法从事下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宜石高速公路石林至宜良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14+6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上跨至宜良至石林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14+6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架设输电线路；宜石高速公路大叠水收费站连接线大叠水至宜良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K0+1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上跨至宜良至大叠水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K0+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架设输电线路。为确保公路安全，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单位应将施工方案、保通方案提交宜石高速公路路政管理机构及经营养护部门核查，并按照涉路项目工程技术评价报告内容以及技术审查要求，落实保障公路、公路附属设施质量和安全的防护措施。影响交通安全的需经公安交通管理部门同意。需经其它部门许可同意的，应经有关部门批准，待完善手续后方可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严格按《公路工程技术标准》《公路工程施工安全技术规范》《公路养护安全作业规程》等相关规定及路政、公路养护部门相关要求进行施工，确保公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735</wp:posOffset>
            </wp:positionH>
            <wp:positionV relativeFrom="paragraph">
              <wp:posOffset>1247140</wp:posOffset>
            </wp:positionV>
            <wp:extent cx="3708400" cy="214630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因涉路施工损坏或占用公路路产的，按照《中华人民共和国公路法》等相关法律法规执行。因国家公路建设或公共利益需要，经许可同意设置的设施应在规定的期限内无偿迁移、改建或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经许可设置的设施应加强管理和维护，因管理维护不当引发的安全责任由设置单位负责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4"/>
        <w:ind w:left="0" w:right="0" w:firstLine="60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4"/>
        <w:ind w:left="0" w:right="0" w:firstLine="6080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2290" cy="635"/>
                <wp:effectExtent l="0" t="0" r="0" b="0"/>
                <wp:docPr id="4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6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9" w:right="279" w:hanging="0"/>
        <w:jc w:val="distribu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石林彝族自治县交通运输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　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3560" cy="635"/>
                <wp:effectExtent l="0" t="0" r="0" b="0"/>
                <wp:docPr id="5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sz w:val="21"/>
      <w:szCs w:val="21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公文正文"/>
    <w:basedOn w:val="Style12"/>
    <w:qFormat/>
    <w:rPr>
      <w:rFonts w:ascii="仿宋_GB2312" w:hAnsi="仿宋_GB2312" w:eastAsia="仿宋_GB2312" w:cs="华文中宋;宋体"/>
      <w:color w:val="000000"/>
      <w:sz w:val="32"/>
      <w:szCs w:val="84"/>
    </w:rPr>
  </w:style>
  <w:style w:type="character" w:styleId="Style14">
    <w:name w:val="公文标题"/>
    <w:basedOn w:val="Style12"/>
    <w:qFormat/>
    <w:rPr>
      <w:rFonts w:ascii="方正小标宋_GBK;宋体" w:hAnsi="方正小标宋_GBK;宋体" w:eastAsia="方正小标宋_GBK;宋体" w:cs="华文中宋;宋体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425"/>
    </w:pPr>
    <w:rPr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1">
    <w:name w:val="样式1"/>
    <w:basedOn w:val="Normal"/>
    <w:qFormat/>
    <w:pPr>
      <w:spacing w:lineRule="exact" w:line="620"/>
      <w:ind w:firstLine="880"/>
      <w:jc w:val="center"/>
    </w:pPr>
    <w:rPr>
      <w:rFonts w:ascii="方正小标宋简体" w:hAnsi="方正小标宋简体" w:eastAsia="方正小标宋简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章正文"/>
    <w:basedOn w:val="Normal"/>
    <w:qFormat/>
    <w:pPr>
      <w:spacing w:lineRule="auto" w:line="360"/>
      <w:ind w:left="420" w:firstLine="56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sljyj</dc:creator>
  <dc:description/>
  <dc:language>en-US</dc:language>
  <cp:lastModifiedBy>朱亭逸</cp:lastModifiedBy>
  <cp:lastPrinted>2023-03-21T11:18:00Z</cp:lastPrinted>
  <dcterms:modified xsi:type="dcterms:W3CDTF">2024-12-16T09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45B3E9114E7F8DCD9B9FCF02D6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