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FF0000"/>
          <w:sz w:val="64"/>
          <w:szCs w:val="64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64"/>
          <w:szCs w:val="64"/>
          <w:lang w:val="en-US" w:eastAsia="zh-CN"/>
        </w:rPr>
        <w:t>石林彝族自治县发展和改革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24"/>
          <w:szCs w:val="2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64"/>
          <w:szCs w:val="40"/>
          <w:u w:val="single"/>
        </w:rPr>
      </w:pPr>
      <w:r>
        <w:rPr>
          <w:rFonts w:eastAsia="方正小标宋简体" w:cs="Times New Roman" w:ascii="方正小标宋简体" w:hAnsi="方正小标宋简体"/>
          <w:color w:val="000000"/>
          <w:sz w:val="64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28575" t="28575" r="28575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pt" to="433.65pt,0pt" ID="直接连接符 3" stroked="t" o:allowincell="f" style="position:absolute;mso-position-horizontal:center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石林县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大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设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前三季度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项目建设是一个国家或地区经济社会发展的重要支撑点，是各领域或行业产业布局和产业结构优化的着力点，也是各级党委和政府集中力量办大事的重大决策部署实现点，而推进项目建设是推动经济社会又好又快发展的中坚，是拉动国民经济持续、快速、健康发展的重要途径，是实现地区综合实力提档升级的主要抓手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初，根据《中共石林县委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共石林县委贯彻落实“三重一大”事项集体决策制度实施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石发</w:t>
      </w:r>
      <w:r>
        <w:rPr>
          <w:rFonts w:eastAsia="仿宋_GB2312" w:cs="仿宋_GB2312" w:ascii="仿宋_GB2312" w:hAnsi="仿宋_GB2312"/>
          <w:sz w:val="32"/>
          <w:szCs w:val="32"/>
        </w:rPr>
        <w:t>[2022]6</w:t>
      </w:r>
      <w:r>
        <w:rPr>
          <w:rFonts w:ascii="仿宋_GB2312" w:hAnsi="仿宋_GB2312" w:cs="仿宋_GB2312" w:eastAsia="仿宋_GB2312"/>
          <w:sz w:val="32"/>
          <w:szCs w:val="32"/>
        </w:rPr>
        <w:t>号）要求，严格依照集体决策程序，县发改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报请县政府办公会和县委常委会研究讨论决策，经反复修改完善，由县政府办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正式制定印发了《石林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五个一批”项目计划表的通知》（石政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建设项目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.45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9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三季度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sz w:val="32"/>
          <w:szCs w:val="32"/>
        </w:rPr>
        <w:t>亿元，占年度计划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（撰稿人：董凤春）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4-12-10T10:08:00Z</cp:lastPrinted>
  <dcterms:modified xsi:type="dcterms:W3CDTF">2024-12-10T02:11:01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