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344805</wp:posOffset>
                </wp:positionV>
                <wp:extent cx="5663565" cy="72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"/>
                                <w:w w:val="99"/>
                                <w:sz w:val="64"/>
                                <w:szCs w:val="64"/>
                              </w:rPr>
                              <w:t>石林彝族自治县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"/>
                                <w:w w:val="99"/>
                                <w:sz w:val="64"/>
                                <w:szCs w:val="64"/>
                              </w:rPr>
                              <w:t>交通运输局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"/>
                                <w:w w:val="99"/>
                                <w:sz w:val="64"/>
                                <w:szCs w:val="64"/>
                              </w:rPr>
                              <w:t>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"/>
                                <w:w w:val="99"/>
                                <w:sz w:val="68"/>
                                <w:szCs w:val="6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56.9pt;mso-wrap-distance-left:9.05pt;mso-wrap-distance-right:9.05pt;mso-wrap-distance-top:0pt;mso-wrap-distance-bottom:0pt;margin-top:27.15pt;mso-position-vertical-relative:text;margin-left:-1.3pt;mso-position-horizontal-relative:text">
                <v:shadow on="t" color="#A0A0A4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"/>
                          <w:w w:val="99"/>
                          <w:sz w:val="64"/>
                          <w:szCs w:val="64"/>
                        </w:rPr>
                        <w:t>石林彝族自治县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"/>
                          <w:w w:val="99"/>
                          <w:sz w:val="64"/>
                          <w:szCs w:val="64"/>
                        </w:rPr>
                        <w:t>交通运输局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"/>
                          <w:w w:val="99"/>
                          <w:sz w:val="64"/>
                          <w:szCs w:val="64"/>
                        </w:rPr>
                        <w:t>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"/>
                          <w:w w:val="99"/>
                          <w:sz w:val="68"/>
                          <w:szCs w:val="6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384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288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石交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许</w:t>
      </w:r>
      <w:r>
        <w:rPr>
          <w:rFonts w:ascii="宋体" w:hAnsi="宋体" w:cs="宋体" w:eastAsia="仿宋_GB2312"/>
          <w:color w:val="000000"/>
          <w:sz w:val="32"/>
          <w:szCs w:val="32"/>
        </w:rPr>
        <w:t>〔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 w:eastAsia="仿宋_GB2312"/>
          <w:color w:val="000000"/>
          <w:sz w:val="32"/>
          <w:szCs w:val="32"/>
        </w:rPr>
        <w:t>〕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050" w:leader="none"/>
        </w:tabs>
        <w:spacing w:lineRule="exact" w:line="584"/>
        <w:jc w:val="left"/>
        <w:rPr>
          <w:rFonts w:ascii="宋体" w:hAnsi="宋体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63500</wp:posOffset>
                </wp:positionV>
                <wp:extent cx="5622290" cy="3810"/>
                <wp:effectExtent l="635" t="15875" r="635" b="158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120" cy="3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pt" to="441.35pt,5.25pt" ID="直线 4" stroked="t" o:allowincell="f" style="position:absolut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石林彝族自治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交通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left="3520" w:hanging="352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石化销售股份有限公司云南昆明石油分公司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你公司提出在公路上增设或者改造平面交叉道口审批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查验，你公司提交的申请材料齐全，符合《公路安全保护条例》第二十八条第一款的规定，依据《中华人民共和国公路法》第四十五条、第五十六条，《公路安全保护条例》第二十七条、第二十八条第二款，《行政许可法》第三十八条的有关规定，决定准予交通行政许可，准予你公司依法从事下列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石林县环城北路增设三个平面交叉道口，具体位置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环城北路由西向东，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3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石林大道方向右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0+125-K0+1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，开口宽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交叉角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环城北路由西向东，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3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石林大道方向右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0+145-K0+1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，开口宽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交叉角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环城北路由西向东，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3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至石林大道方向右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0+173-K0+1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，开口宽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交叉角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该路口为应急出入口，平时为封闭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确保公路安全，提出以下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4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你单位应将施工方案、保通方案提交公路路政管理机构及经营养护部门核查，并按照涉路项目工程技术评价报告内容以及技术审查要求，落实保障公路、公路附属设施质量和安全的防护措施。影响交通安全的需经公安交通管理部门同意。需经其它部门许可同意的，应经有关部门批准，待完善手续后方可施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4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严格按《公路工程技术标准》《公路工程施工安全技术规范》《公路养护安全作业规程》等相关规定及路政、公路养护部门相关要求进行施工，确保公路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4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44015</wp:posOffset>
            </wp:positionH>
            <wp:positionV relativeFrom="paragraph">
              <wp:posOffset>1164590</wp:posOffset>
            </wp:positionV>
            <wp:extent cx="3708400" cy="2146300"/>
            <wp:effectExtent l="0" t="0" r="0" b="0"/>
            <wp:wrapNone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因涉路施工损坏或占用公路路产的，按照《中华人民共和国公路法》等相关法律法规执行。因国家公路建设或公共利益需要，经许可同意设置的设施应在规定的期限内无偿迁移、改建或拆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4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经许可设置的设施应加强管理和维护，因管理维护不当引发的安全责任由设置单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4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五、因平交口设置方案调整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审批的石交发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号（红头）交通行政许可决定书自动失效。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4"/>
        <w:ind w:left="0" w:right="0" w:firstLine="5760"/>
        <w:textAlignment w:val="auto"/>
        <w:rPr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0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0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spacing w:lineRule="exact" w:line="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40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</w:t>
      </w:r>
    </w:p>
    <w:p>
      <w:pPr>
        <w:pStyle w:val="Normal"/>
        <w:spacing w:lineRule="exact" w:line="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mc:AlternateContent>
          <mc:Choice Requires="wps">
            <w:drawing>
              <wp:inline distT="0" distB="0" distL="0" distR="0">
                <wp:extent cx="5622290" cy="635"/>
                <wp:effectExtent l="0" t="0" r="0" b="0"/>
                <wp:docPr id="4" name="版记分隔线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65pt,0pt" ID="版记分隔线1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279" w:right="279" w:hanging="0"/>
        <w:jc w:val="distribut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石林彝族自治县交通运输局办公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　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　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日印发</w:t>
      </w:r>
    </w:p>
    <w:p>
      <w:pPr>
        <w:pStyle w:val="Normal"/>
        <w:spacing w:lineRule="exact" w:line="40"/>
        <w:jc w:val="center"/>
        <w:rPr/>
      </w:pP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  </w:t>
      </w:r>
      <w:r>
        <w:rPr>
          <w:b w:val="false"/>
          <w:bCs w:val="false"/>
          <w:color w:val="000000"/>
        </w:rPr>
        <mc:AlternateContent>
          <mc:Choice Requires="wps">
            <w:drawing>
              <wp:inline distT="0" distB="0" distL="0" distR="0">
                <wp:extent cx="5623560" cy="635"/>
                <wp:effectExtent l="0" t="0" r="0" b="0"/>
                <wp:docPr id="5" name="版记分隔线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75pt,0pt" ID="版记分隔线3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474" w:gutter="0" w:header="851" w:top="2041" w:footer="158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8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首行缩进 2 Char"/>
    <w:qFormat/>
    <w:rPr>
      <w:rFonts w:ascii="Calibri" w:hAnsi="Calibri" w:eastAsia="宋体" w:cs="Times New Roman"/>
      <w:sz w:val="21"/>
      <w:szCs w:val="21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公文标题"/>
    <w:basedOn w:val="Style12"/>
    <w:qFormat/>
    <w:rPr>
      <w:rFonts w:ascii="方正小标宋_GBK;宋体" w:hAnsi="方正小标宋_GBK;宋体" w:eastAsia="方正小标宋_GBK;宋体" w:cs="华文中宋;宋体"/>
      <w:color w:val="000000"/>
      <w:sz w:val="44"/>
      <w:szCs w:val="84"/>
    </w:rPr>
  </w:style>
  <w:style w:type="character" w:styleId="Style14">
    <w:name w:val="公文正文"/>
    <w:basedOn w:val="Style12"/>
    <w:qFormat/>
    <w:rPr>
      <w:rFonts w:ascii="仿宋_GB2312" w:hAnsi="仿宋_GB2312" w:eastAsia="仿宋_GB2312" w:cs="华文中宋;宋体"/>
      <w:color w:val="000000"/>
      <w:sz w:val="32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00"/>
      <w:ind w:firstLine="425"/>
    </w:pPr>
    <w:rPr>
      <w:sz w:val="24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2">
    <w:name w:val="正文文本缩进 2"/>
    <w:basedOn w:val="Normal"/>
    <w:qFormat/>
    <w:pPr>
      <w:widowControl w:val="false"/>
      <w:spacing w:lineRule="auto" w:line="48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Normal"/>
    <w:qFormat/>
    <w:pPr>
      <w:ind w:firstLine="420"/>
    </w:pPr>
    <w:rPr>
      <w:rFonts w:ascii="Calibri" w:hAnsi="Calibri" w:cs="Calibri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Style18">
    <w:name w:val="文章正文"/>
    <w:basedOn w:val="Normal"/>
    <w:qFormat/>
    <w:pPr>
      <w:spacing w:lineRule="auto" w:line="360"/>
      <w:ind w:left="420" w:firstLine="560"/>
    </w:pPr>
    <w:rPr>
      <w:rFonts w:ascii="宋体" w:hAnsi="宋体" w:cs="宋体"/>
      <w:sz w:val="2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样式1"/>
    <w:basedOn w:val="Normal"/>
    <w:qFormat/>
    <w:pPr>
      <w:spacing w:lineRule="exact" w:line="620"/>
      <w:ind w:firstLine="880"/>
      <w:jc w:val="center"/>
    </w:pPr>
    <w:rPr>
      <w:rFonts w:ascii="方正小标宋简体" w:hAnsi="方正小标宋简体" w:eastAsia="方正小标宋简体"/>
      <w:sz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21:00Z</dcterms:created>
  <dc:creator>sljyj</dc:creator>
  <dc:description/>
  <dc:language>en-US</dc:language>
  <cp:lastModifiedBy>殷石林</cp:lastModifiedBy>
  <cp:lastPrinted>2023-03-21T11:18:00Z</cp:lastPrinted>
  <dcterms:modified xsi:type="dcterms:W3CDTF">2024-12-05T09:0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B45B3E9114E7F8DCD9B9FCF02D6F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