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劳务派遣企业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审核结果信息公示表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73"/>
        <w:gridCol w:w="1191"/>
        <w:gridCol w:w="1192"/>
        <w:gridCol w:w="897"/>
        <w:gridCol w:w="2014"/>
        <w:gridCol w:w="1307"/>
        <w:gridCol w:w="708"/>
        <w:gridCol w:w="1006"/>
        <w:gridCol w:w="7"/>
        <w:gridCol w:w="1061"/>
        <w:gridCol w:w="1095"/>
        <w:gridCol w:w="118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许可证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法人单位社会信用代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法人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详细地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设子公司详细地址、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派遣人数（此项不公开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有效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评定结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行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许可变化</w:t>
            </w:r>
          </w:p>
        </w:tc>
      </w:tr>
      <w:tr>
        <w:trPr>
          <w:trHeight w:val="16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301260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153012666829365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林县益博成劳动服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钱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南省昆明市石林彝族自治县鹿阜街道办事处上海恒联新天地花园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幢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单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22/12/28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25/12/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30126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15301265551489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南惠远劳动服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</w:rPr>
              <w:t>段晓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云南省昆明市石林县鹿阜街道办事处阿乌村委会大黑塘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22/11/18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25/11/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30126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1530126594583863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昆明路会通财务管理咨询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</w:rPr>
              <w:t>何利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南省昆明市石林县鹿阜街道办事处东城区兴学街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2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22/11/28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25/11/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30126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153012656315517X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林辰丰劳务派遣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</w:rPr>
              <w:t>何湘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南省昆明市石林县鹿阜街道办事处东城区兴学街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  <w:t>4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22/12/2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25/12/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30126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153012659711407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南盛泽劳务派遣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</w:rPr>
              <w:t>李丽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南省昆明市石林县鹿阜街道办事处东城区兴学街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地址：云南省德宏州芒市泛亚壹城小区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单元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0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号公司名称：云南盛泽劳务派遣有限公司芒市分公司；地址：云南省西双版纳傣族自治州勐腊县勐腊镇南腊新城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幢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-10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室，名称：云南盛泽劳务派遣有限公司勐腊分公司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  <w:t>57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23/1/1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25/12/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30126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1530126673626008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林云邦劳动服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刘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林县鹿阜街道办事处大屯村天合公司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地址：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中国（云南）自由贸易试验区昆明片区经开区阿拉街道办昌宏社区经开路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昆明科技创新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园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B06-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号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名称：石林云邦劳动服务有限公司昆明分公司；地址：云南省红河哈尼族彝族自治州泸西县中枢镇锦辉翡翠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幢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单元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0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号，名称：石林云邦劳动服务有限公司泸西分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  <w:t>9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23/1/3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26/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30126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1530126397403632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南春鞑劳动服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</w:rPr>
              <w:t>张自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林县鹿阜街道办事处和摩站村委会和摩站村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22/11/16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25/11/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30126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153012639950527X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南鼎业保安服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杨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南省昆明市石林县鹿阜街道办事处石林南路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1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  <w:t>5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21/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-202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/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Cs w:val="32"/>
                <w:highlight w:val="none"/>
                <w:lang w:val="en-US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Cs w:val="32"/>
                <w:highlight w:val="none"/>
              </w:rPr>
            </w:pPr>
            <w:r>
              <w:rPr/>
              <w:t>530126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lang w:val="en-US" w:eastAsia="zh-CN"/>
              </w:rPr>
              <w:t>91530126MA6K45DD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/>
              <w:t>云南东升保安服务有限责任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/>
              <w:t>鲍迎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/>
              <w:t>云南省昆明市石林县鹿阜街道办事处小麦地庄村</w:t>
            </w:r>
            <w:r>
              <w:rPr/>
              <w:t>281</w:t>
            </w:r>
            <w:r>
              <w:rPr/>
              <w:t>号附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val="en-US" w:eastAsia="zh-C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 w:cs="仿宋_GB2312"/>
                <w:color w:val="000000"/>
                <w:szCs w:val="32"/>
                <w:lang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/>
              <w:t>6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/>
              <w:t>9-202</w:t>
            </w:r>
            <w:r>
              <w:rPr>
                <w:lang w:val="en-US" w:eastAsia="zh-CN"/>
              </w:rPr>
              <w:t>6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/>
              <w:t>6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延续有效期</w:t>
            </w:r>
          </w:p>
        </w:tc>
      </w:tr>
      <w:tr>
        <w:trPr>
          <w:trHeight w:val="1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  <w:highlight w:val="none"/>
                <w:lang w:val="en-US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val="en-US" w:eastAsia="zh-CN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  <w:highlight w:val="none"/>
              </w:rPr>
            </w:pPr>
            <w:r>
              <w:rPr>
                <w:color w:val="000000"/>
              </w:rPr>
              <w:t>530126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color w:val="000000"/>
                <w:szCs w:val="32"/>
                <w:lang w:val="en-US" w:eastAsia="zh-CN"/>
              </w:rPr>
            </w:pPr>
            <w:r>
              <w:rPr>
                <w:lang w:val="en-US" w:eastAsia="zh-CN"/>
              </w:rPr>
              <w:t>91530126MA6PBTQEX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林诚创质劳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/>
              <w:t>梅文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lang w:val="en-US" w:eastAsia="zh-CN"/>
              </w:rPr>
              <w:t>云南省昆明市石林彝族自治县阜街道办事处大乐台旧村委会砂地村</w:t>
            </w:r>
            <w:r>
              <w:rPr>
                <w:lang w:val="en-US" w:eastAsia="zh-CN"/>
              </w:rPr>
              <w:t>17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color w:val="000000"/>
                <w:szCs w:val="32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Cs w:val="32"/>
                <w:lang w:val="en-US" w:eastAsia="zh-CN"/>
              </w:rPr>
              <w:t>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/>
              <w:t>6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/>
              <w:t>15-202</w:t>
            </w:r>
            <w:r>
              <w:rPr>
                <w:lang w:val="en-US" w:eastAsia="zh-CN"/>
              </w:rPr>
              <w:t>6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/>
              <w:t>6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/>
              <w:t>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延续有效期</w:t>
            </w:r>
          </w:p>
        </w:tc>
      </w:tr>
      <w:tr>
        <w:trPr>
          <w:trHeight w:val="31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color w:val="000000"/>
                <w:szCs w:val="32"/>
                <w:highlight w:val="red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highlight w:val="red"/>
              </w:rPr>
            </w:pPr>
            <w:r>
              <w:rPr/>
              <w:t>530126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530126MA7GMUEL7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石林诚诚劳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李洪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云南省昆明市石林彝族自治县鹿阜街道办事处石林中路钰鑫苑二期</w:t>
            </w:r>
            <w:r>
              <w:rPr/>
              <w:t>10</w:t>
            </w:r>
            <w:r>
              <w:rPr/>
              <w:t>幢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22/8/15</w:t>
            </w:r>
            <w:r>
              <w:rPr>
                <w:lang w:val="en-US" w:eastAsia="zh-CN"/>
              </w:rPr>
              <w:t>-2025/8/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业务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val="en-US" w:eastAsia="zh-CN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</w:rPr>
              <w:t>5301260</w:t>
            </w:r>
            <w:r>
              <w:rPr>
                <w:rFonts w:eastAsia="宋体" w:cs="Times New Roman"/>
                <w:lang w:val="en-US" w:eastAsia="zh-CN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91530126MACH0Q4B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云南鑫湖物业服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高李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color w:val="000000"/>
                <w:szCs w:val="32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云南省昆明市石林彝族自治县鹿阜街道办事处上海新天地花园小区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eastAsia="宋体" w:cs="Times New Roman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lang w:val="en-US" w:eastAsia="zh-CN"/>
              </w:rPr>
              <w:t>7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lang w:val="en-US" w:eastAsia="zh-CN"/>
              </w:rPr>
              <w:t>7</w:t>
            </w:r>
            <w:r>
              <w:rPr/>
              <w:t>-202</w:t>
            </w:r>
            <w:r>
              <w:rPr>
                <w:lang w:val="en-US" w:eastAsia="zh-CN"/>
              </w:rPr>
              <w:t>6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lang w:val="en-US" w:eastAsia="zh-CN"/>
              </w:rPr>
              <w:t>7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设立，无业务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注：</w:t>
      </w: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派遣人数为上报内容，不公开公示；</w:t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异地设立分、子公司的按照《劳务派遣行政许可实施办法》（人社部第</w:t>
      </w:r>
      <w:r>
        <w:rPr>
          <w:rFonts w:cs="仿宋_GB2312" w:ascii="仿宋_GB2312" w:hAnsi="仿宋_GB2312"/>
          <w:color w:val="000000"/>
          <w:szCs w:val="32"/>
        </w:rPr>
        <w:t>19</w:t>
      </w:r>
      <w:r>
        <w:rPr>
          <w:rFonts w:ascii="仿宋_GB2312" w:hAnsi="仿宋_GB2312" w:cs="仿宋_GB2312"/>
          <w:color w:val="000000"/>
          <w:szCs w:val="32"/>
        </w:rPr>
        <w:t>号令办理）</w:t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3:00Z</dcterms:created>
  <dc:creator>User</dc:creator>
  <dc:description/>
  <dc:language>en-US</dc:language>
  <cp:lastModifiedBy>Administrator</cp:lastModifiedBy>
  <cp:lastPrinted>2024-04-07T14:46:00Z</cp:lastPrinted>
  <dcterms:modified xsi:type="dcterms:W3CDTF">2024-11-28T01:33:41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9569FF87645328A54AA77102E0B80_1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