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务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云南省昆明市石林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街道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126****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该人员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我单位从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月平均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 是 否 缴纳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1T02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09B9E8EE846FC9E19056D6B68EC4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