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宗教活动场所注销登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41105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宗教活动场所设立、变更、注销登记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41105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宗教活动场所注销登记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41105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管理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管理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族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登记审批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注销审批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变更登记审批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登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注销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宗教事务条例》第六十条：宗教团体、宗教院校、宗教活动场所注销或者终止的，应当进行财产清算，清算后的剩余财产应当用于与其宗旨相符的事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管理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条 宗教活动场所有下列情形之一的，应当到原登记管理机关申请注销登记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被依法吊销《宗教活动场所登记证》或者民政部门颁发的《宗教活动场所法人登记证书》的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无法维持正常运行的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无正当理由两年以上不开展宗教活动的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自行解散或者由于其他原因终止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一条：宗教活动场所申请注销登记，原登记管理机关应当指导该场所成立清算组织，完成清算工作。清算期间，不得开展清算以外的活动，清算后的剩余财产应当用于与其宗旨相符的事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减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及时受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行政许可实施及事中事后监管情况纳入小范围、有重点宗教工作专项检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通过宗教工作服务平台实施动态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相关信息信息纳入全国公共信用信息基础目录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出台《宗教活动场所财务管理办法》，规范宗教活动场所财务行为，加强宗教活动场所财务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宗教活动场所注销的申请书，清算报告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宗教事务条例》第六十条：宗教团体、宗教院校、宗教活动场所注销或者终止的，应当进行财产清算，清算后的剩余财产应当用于与其宗旨相符的事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管理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申请注销登记，原登记管理机关应当指导该场所成立清算组织，完成清算工作。清算期间，不得开展清算以外的活动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管理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二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应当自完成清算之日起十五日内，向原登记管理机关办理注销登记手续。原登记管理机关应当收回《宗教活动场所登记证》，并逐级上报省级宗教事务部门备案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三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未按本办法规定申请注销登记的，在原登记管理机关告知后，十五日内仍未依法办理的，原登记管理机关应当协调所在地宗教团体成立清算组织完成清算，并依法予以注销登记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管理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二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应当自完成清算之日起十五日内，向原登记管理机关办理注销登记手续。原登记管理机关应当收回《宗教活动场所登记证》，并逐级上报省级宗教事务部门备案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三条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未按本办法规定申请注销登记的，在原登记管理机关告知后，十五日内仍未依法办理的，原登记管理机关应当协调所在地宗教团体成立清算组织完成清算，并依法予以注销登记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人民政府宗教事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user</cp:lastModifiedBy>
  <cp:lastPrinted>2022-06-16T14:53:00Z</cp:lastPrinted>
  <dcterms:modified xsi:type="dcterms:W3CDTF">2023-11-21T10:37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