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lang w:val="en-US"/>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变更登记</w:t>
      </w:r>
      <w:r>
        <w:rPr>
          <w:rFonts w:eastAsia="方正仿宋_GBK" w:cs="方正仿宋_GBK" w:ascii="方正仿宋_GBK" w:hAnsi="方正仿宋_GBK"/>
          <w:strike w:val="false"/>
          <w:dstrike w:val="false"/>
          <w:color w:val="000000"/>
          <w:sz w:val="28"/>
          <w:szCs w:val="28"/>
          <w:lang w:val="en-US" w:eastAsia="zh-CN"/>
        </w:rPr>
        <w:t>(000141105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名称、地址、负责人等登记内容的，应当到原登记管理机关办理相应的变更登记手续。其他固定宗教活动处所需要变更为寺观教堂的，应当按照本办法第十二条规定的寺观教堂的审批程序办理，并按照前款规定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r>
        <w:rPr>
          <w:rFonts w:ascii="方正仿宋_GBK" w:hAnsi="方正仿宋_GBK" w:cs="方正仿宋_GBK" w:eastAsia="方正仿宋_GBK"/>
          <w:b w:val="false"/>
          <w:bCs w:val="false"/>
          <w:strike w:val="false"/>
          <w:dstrike w:val="false"/>
          <w:color w:val="000000"/>
          <w:sz w:val="28"/>
          <w:szCs w:val="28"/>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宗教活动场所变更登记的申请书，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五条：宗教活动场所经批准筹备并建设完工后，场所管理组织应当向所在地的县级宗教事务部门（以下称登记管理机关）申请登记。申请登记宗教活动场所，应当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口簿和居民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的全国性宗教团体规章制度规定的其他人员的户口簿、居民身份证和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财务、资产、会计、档案、治安、消防、文物保护、卫生防疫等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材料（属建设工程的，提供工程竣工验收、消防验收材料，规划、用地核实核验材料，已经办理土地和房屋不动产登记的，提供土地房屋的不动产权证书；属租借的，提供一年期以上的使用权和房屋安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经济来源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名称、地址、负责人等登记内容的，应当到原登记管理机关办理相应的变更登记手续。其他固定宗教活动处所需要变更为寺观教堂的，应当按照本办法第十二条规定的寺观教堂的审批程序办理，并按照前款规定办理变更登记。</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名称、地址、负责人等登记内容的，应当到原登记管理机关办理相应的变更登记手续。其他固定宗教活动处所需要变更为寺观教堂的，应当按照本办法第十二条规定的寺观教堂的审批程序办理，并按照前款规定办理变更登记。</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21T10:35: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