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设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市民族宗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设立、变更、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4110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活动场所设立、变更、注销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设立登记</w:t>
      </w:r>
      <w:r>
        <w:rPr>
          <w:rFonts w:eastAsia="方正仿宋_GBK" w:cs="方正仿宋_GBK" w:ascii="方正仿宋_GBK" w:hAnsi="方正仿宋_GBK"/>
          <w:strike w:val="false"/>
          <w:dstrike w:val="false"/>
          <w:color w:val="000000"/>
          <w:sz w:val="28"/>
          <w:szCs w:val="28"/>
          <w:lang w:val="en-US" w:eastAsia="zh-CN"/>
        </w:rPr>
        <w:t>(00014110500001)</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宗教活动场所变更登记</w:t>
      </w:r>
      <w:r>
        <w:rPr>
          <w:rFonts w:eastAsia="方正仿宋_GBK" w:cs="方正仿宋_GBK" w:ascii="方正仿宋_GBK" w:hAnsi="方正仿宋_GBK"/>
          <w:strike w:val="false"/>
          <w:dstrike w:val="false"/>
          <w:color w:val="000000"/>
          <w:sz w:val="28"/>
          <w:szCs w:val="28"/>
          <w:lang w:val="en-US" w:eastAsia="zh-CN"/>
        </w:rPr>
        <w:t>(00014110500002)</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宗教活动场所注销登记</w:t>
      </w:r>
      <w:r>
        <w:rPr>
          <w:rFonts w:eastAsia="方正仿宋_GBK" w:cs="方正仿宋_GBK" w:ascii="方正仿宋_GBK" w:hAnsi="方正仿宋_GBK"/>
          <w:strike w:val="false"/>
          <w:dstrike w:val="false"/>
          <w:color w:val="000000"/>
          <w:sz w:val="28"/>
          <w:szCs w:val="28"/>
          <w:lang w:val="en-US" w:eastAsia="zh-CN"/>
        </w:rPr>
        <w:t>(000141105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民族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变更登记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变更登记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建立健全人员、财务、资产、会计、治安、消防、文物保护、卫生防疫等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注销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四条：宗教活动场所在登记前，应当由筹备组织负责，并在所在地宗教团体的指导下，民主协商成立该场所的管理组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宗教活动场所经批准筹备并建设完工后，场所管理组织应当向所在地的县级宗教事务部门（以下称登记管理机关）申请登记。</w:t>
      </w:r>
      <w:r>
        <w:rPr>
          <w:rFonts w:ascii="汉仪中秀体简" w:hAnsi="汉仪中秀体简" w:cs="汉仪中秀体简" w:eastAsia="汉仪中秀体简"/>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spacing w:lineRule="exact" w:line="600"/>
        <w:ind w:left="0" w:hanging="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宗教活动场所设立登记，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管理组织成员的户籍和居民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主持宗教活动的宗教教职人员或者符合本宗教规定的其他人员的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关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合法的经济来源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宗教活动场所变更登记材料：申请书，变更事项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宗教活动场所注销登记材料：申请书，清算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五条：宗教活动场所经批准筹备并建设完工后，场所管理组织应当向所在地的县级宗教事务部门（以下称登记管理机关）申请登记。申请登记宗教活动场所，应当填写《宗教活动场所登记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民主协商成立管理组织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管理组织成员的户口簿和居民身份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持宗教活动的宗教教职人员或者符合本宗教的全国性宗教团体规章制度规定的其他人员的户口簿、居民身份证和宗教教职人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人员、财务、资产、会计、档案、治安、消防、文物保护、卫生防疫等规章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场所房屋等建筑物的有关材料（属建设工程的，提供工程竣工验收、消防验收材料，规划、用地核实核验材料，已经办理土地和房屋不动产登记的，提供土地房屋的不动产权证书；属租借的，提供一年期以上的使用权和房屋安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合法经济来源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登记管理机关应当自收到申请之日起三十个工作日内对该宗教活动场所的名称、管理组织、规章制度建设等情况进行审核，对符合条件的予以登记，发给《宗教活动场所登记证》。宗教活动场所取得《宗教活动场所登记证》后方可开展宗教活动。《宗教活动场所登记证》和有关申请表，由各省、自治区、直辖市宗教事务部门按照国家宗教事务局制定的式样印制。《宗教活动场所登记证》不得涂改、转让、出借。证书遗失的，应当及时向登记管理机关申请补办。</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七条 登记管理机关应当自收到申请之日起三十个工作日内对该宗教活动场所的名称、管理组织、规章制度建设等情况进行审核，对符合条件的予以登记，发给《宗教活动场所登记证》。宗教活动场所取得《宗教活动场所登记证》后方可开展宗教活动。《宗教活动场所登记证》和有关申请表，由各省、自治区、直辖市宗教事务部门按照国家宗教事务局制定的式样印制。《宗教活动场所登记证》不得涂改、转让、出借。证书遗失的，应当及时向登记管理机关申请补办。</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登记管理机关应当自收到申请之日起三十个工作日内对该宗教活动场所的名称、管理组织、规章制度建设等情况进行审核，对符合条件的予以登记，发给《宗教活动场所登记证》。宗教活动场所取得《宗教活动场所登记证》后方可开展宗教活动。《宗教活动场所登记证》和有关申请表，由各省、自治区、直辖市宗教事务部门按照国家宗教事务局制定的式样印制。《宗教活动场所登记证》不得涂改、转让、出借。证书遗失的，应当及时向登记管理机关申请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汉仪中秀体简">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11-21T10:34: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