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宗教团体、宗教院校、宗教活动场所接受境外捐赠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市民族宗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宗教事务条例》《宗教事务部分行政许可项目实施办法》（国宗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县（县级市、区、旗）宗教团体和宗教活动场所接受境外捐赠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县（县级市、区、旗）宗教团体和宗教活动场所接受境外捐赠审批</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highlight w:val="none"/>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411140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宗教团体、宗教院校、宗教活动场所接受境外捐赠审批</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41114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县（县级市、区、旗）宗教团体和宗教活动场所接受境外捐赠审批【</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41114004</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县（县级市、区、旗）宗教团体和宗教活动场所接受境外捐赠审批</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41114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部分行政许可项目实施办法》（国宗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民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捐赠不附带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捐赠用于与提出申请的宗教团体、宗教院校、宗教活动场所宗旨相符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部分行政许可项目实施办法》（国宗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十七条：宗教团体、宗教院校、宗教活动场所申请接受境外组织和个人捐赠，应当符合下列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捐赠不附带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捐赠用于与提出申请的宗教团体、宗教院校、宗教活动场所宗旨相符的活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条例》第五十七条：宗教团体、宗教院校、宗教活动场所可以按照国家有关规定接受境内外组织和个人的捐赠，用于与其宗旨相符的活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团体、宗教院校、宗教活动场所不得接受境外组织和个人附带条件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将承诺审批时限由</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压减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书，内容包括捐赠金额、捐赠目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捐赠组织或者个人的相关信息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部分行政许可项目实施办法》（国宗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十八条：宗教团体、宗教院校、宗教活动场所申请接受境外组织和个人捐赠，应当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书，内容包括捐赠金额、捐赠目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捐赠组织或者个人的相关信息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捐赠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条例》第五十七条：……宗教团体、宗教院校、宗教活动场所不得接受境外组织和个人附带条件的捐赠，接受捐赠金额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的，应当报县级以上人民政府宗教事务部门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宗教事务部分行政许可项目实施办法》（国宗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第三十九条：宗教团体申请接受境外组织或者个人捐赠金额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人民币的，应当将申请材料报作为其业务主管单位的人民政府宗教事务部门审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四十一条：宗教活动场所申请接受境外组织或者个人捐赠金额超过</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万元人民币的，应当将申请材料报县级人民政府宗教事务部门审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5T08: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