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2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2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临时活动地点审批</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临时活动地点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8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临时活动地点审批</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8000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临时活动地点审批（变更）</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8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yellow"/>
          <w:lang w:val="en-US"/>
        </w:rPr>
      </w:pPr>
      <w:r>
        <w:rPr>
          <w:rFonts w:eastAsia="仿宋GB2312;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一定数量的信教公民需要经常参加集体宗教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周边没有同一宗教的宗教活动场所或者临时活动地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符合本办法第四条规定的信教公民代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合法、符合安全要求并适合开展集体宗教活动的房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不妨碍周围单位、学校和居民的正常生产、学习、生活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宗教临时活动地点，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集体宗教活动的时间安排、活动方式、参加人数、安全措施等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变更事项的申请书，变更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信教公民代表身份证和户口簿或者居住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参加集体宗教活动的信教公民身份证复印件、经常居住地地址以及本人签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指定的临时活动地点的房屋所有权或者使用权证明以及证明该房屋符合安全要求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开展集体宗教活动的时间安排、活动方式、参加人数、安全措施等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申请表》式样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变更信教公民代表或者集体宗教活动的时间安排、活动方式的，应当在变更十日前，由信教公民代表报县级人民政府宗教事务部门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参加宗教活动的人数变更超过核准人数三分之一以上的，应当在变更后十日内，由信教公民代表报县级人民政府宗教事务部门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应当将变更情况告知临时活动地点所在地乡级人民政府和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求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听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临时活动地点审批管理办法》（国宗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lang w:val="en-US"/>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lang w:val="en-US" w:eastAsia="zh-CN"/>
        </w:rPr>
      </w:pPr>
      <w:r>
        <w:rPr>
          <w:rFonts w:eastAsia="仿宋GB2312;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Century Gothic" w:hAnsi="Calibri;Century Gothic" w:cs="Calibri;Century Gothic"/>
      <w:kern w:val="2"/>
      <w:sz w:val="18"/>
      <w:szCs w:val="18"/>
    </w:rPr>
  </w:style>
  <w:style w:type="character" w:styleId="Style16">
    <w:name w:val="页脚 字符"/>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15T08:17: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