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内改建或者新建建筑物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民族宗教委（部分由市级、县级民族宗教初审后报省民族宗教委审批，部分由县级民族宗教初审后报市民族宗教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宗教事务部分行政许可项目实施办法》（国宗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寺观教堂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其他固定宗教活动处所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内改建或者新建建筑物许可（不影响现有布局和功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寺观教堂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寺观教堂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市民族宗教委（初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资金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其他固定宗教活动处所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其他固定宗教活动处所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民族宗教委（初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不影响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内改建或者新建建筑物许可（不影响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Century Gothic" w:hAnsi="Calibri;Century Gothic" w:cs="Calibri;Century Gothic"/>
      <w:kern w:val="2"/>
      <w:sz w:val="18"/>
      <w:szCs w:val="18"/>
    </w:rPr>
  </w:style>
  <w:style w:type="character" w:styleId="Style16">
    <w:name w:val="页眉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15T08:00: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