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宗教活动场所内改建或者新建建筑物许可（不影响现有布局和功能）</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70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内改建或者新建建筑物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7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内改建或者新建建筑物许可（不影响现有布局和功能）【</w:t>
      </w:r>
      <w:r>
        <w:rPr>
          <w:rFonts w:eastAsia="方正仿宋_GBK;微软雅黑" w:cs="方正仿宋_GBK;微软雅黑" w:ascii="方正仿宋_GBK;微软雅黑" w:hAnsi="方正仿宋_GBK;微软雅黑"/>
          <w:strike w:val="false"/>
          <w:dstrike w:val="false"/>
          <w:color w:val="000000"/>
          <w:sz w:val="28"/>
          <w:szCs w:val="28"/>
          <w:lang w:val="en-US"/>
        </w:rPr>
        <w:t>000141107003</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内改建或者新建建筑物许可（不影响现有布局和功能）</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7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调整一批行政许可事项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_GB2312"/>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必要的建设资金，资金来源渠道合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十八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九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应当在建筑、雕塑、绘画、装饰等方面融汇中华文化、体现中国风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一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应当坚持安全实用、俭朴适度、绿色环保的原则，防止造成资源浪费、增加群众负担、破坏生态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二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不得通过非法手段募集资金，不得向信教公民摊派，不得超出偿还能力进行借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权改建或者新建建筑物的相关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color w:val="000000"/>
          <w:sz w:val="28"/>
          <w:szCs w:val="28"/>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二条：申请在宗教活动场所内改建或者新建建筑物</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十八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九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二条：申请在宗教活动场所内改建或者新建建筑物</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Century Gothic" w:hAnsi="Calibri;Century Gothic" w:cs="Calibri;Century Gothic"/>
      <w:kern w:val="2"/>
      <w:sz w:val="18"/>
      <w:szCs w:val="18"/>
    </w:rPr>
  </w:style>
  <w:style w:type="character" w:styleId="Style16">
    <w:name w:val="页脚 字符"/>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4-15T08:08: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