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highlight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寺观教堂内改建或者新建建筑物许可（改变现有布局和功能）</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highlight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411070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rPr>
        <w:t>行政许可事项名称</w:t>
      </w:r>
      <w:r>
        <w:rPr>
          <w:rFonts w:ascii="Times New Roman" w:hAnsi="Times New Roman" w:cs="Times New Roman" w:eastAsia="仿宋GB2312;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宗教活动场所内改建或者新建建筑物许可</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41107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行政许可</w:t>
      </w:r>
      <w:r>
        <w:rPr>
          <w:rFonts w:ascii="Times New Roman" w:hAnsi="Times New Roman" w:cs="Times New Roman"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寺观教堂内改建或者新建建筑物许可（改变现有布局和功能）【</w:t>
      </w:r>
      <w:r>
        <w:rPr>
          <w:rFonts w:eastAsia="方正仿宋_GBK;微软雅黑" w:cs="方正仿宋_GBK;微软雅黑" w:ascii="方正仿宋_GBK;微软雅黑" w:hAnsi="方正仿宋_GBK;微软雅黑"/>
          <w:strike w:val="false"/>
          <w:dstrike w:val="false"/>
          <w:color w:val="000000"/>
          <w:sz w:val="28"/>
          <w:szCs w:val="28"/>
          <w:lang w:val="en-US"/>
        </w:rPr>
        <w:t>000141107001</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寺观教堂内改建或者新建建筑物许可（改变现有布局和功能）</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41107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人民政府关于调整一批行政许可事项的决定》（云政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实施机关</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市民族宗教委（初审）</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审批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_GB2312"/>
          <w:b/>
          <w:bCs/>
          <w:strike w:val="false"/>
          <w:dstrike w:val="false"/>
          <w:color w:val="000000"/>
          <w:sz w:val="28"/>
          <w:szCs w:val="28"/>
          <w:lang w:val="en-US" w:eastAsia="zh-CN"/>
        </w:rPr>
        <w:t>行使</w:t>
      </w:r>
      <w:r>
        <w:rPr>
          <w:rFonts w:ascii="Times New Roman" w:hAnsi="Times New Roman" w:cs="Times New Roman" w:eastAsia="仿宋GB2312;仿宋_GB2312"/>
          <w:b/>
          <w:bCs/>
          <w:strike w:val="false"/>
          <w:dstrike w:val="false"/>
          <w:color w:val="000000"/>
          <w:sz w:val="28"/>
          <w:szCs w:val="28"/>
          <w:lang w:val="en-US" w:eastAsia="zh-CN"/>
        </w:rPr>
        <w:t>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_GB2312"/>
          <w:b/>
          <w:bCs/>
          <w:strike w:val="false"/>
          <w:dstrike w:val="false"/>
          <w:color w:val="000000"/>
          <w:sz w:val="28"/>
          <w:szCs w:val="28"/>
          <w:lang w:val="en-US" w:eastAsia="zh-CN"/>
        </w:rPr>
        <w:t>是否由审批机关受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_GB2312"/>
          <w:b/>
          <w:bCs/>
          <w:strike w:val="false"/>
          <w:dstrike w:val="false"/>
          <w:color w:val="000000"/>
          <w:sz w:val="28"/>
          <w:szCs w:val="28"/>
          <w:lang w:val="en-US" w:eastAsia="zh-CN"/>
        </w:rPr>
        <w:t>受理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_GB2312"/>
          <w:b/>
          <w:bCs/>
          <w:strike w:val="false"/>
          <w:dstrike w:val="false"/>
          <w:color w:val="000000"/>
          <w:sz w:val="28"/>
          <w:szCs w:val="28"/>
          <w:lang w:val="en-US" w:eastAsia="zh-CN"/>
        </w:rPr>
        <w:t>是否存在初审环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_GB2312"/>
          <w:b/>
          <w:bCs/>
          <w:strike w:val="false"/>
          <w:dstrike w:val="false"/>
          <w:color w:val="000000"/>
          <w:sz w:val="28"/>
          <w:szCs w:val="28"/>
          <w:lang w:val="en-US" w:eastAsia="zh-CN"/>
        </w:rPr>
        <w:t>初审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_GB2312"/>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_GB2312"/>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确有改建或者新建建筑物的需要，并经该场所管理组织集体研究同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符合该宗教的建筑规制，与该场所的环境相协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城乡规划和文物、风景名胜区、建设、消防、环保等方面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条：申请在宗教活动场所内改建或者新建建筑物，应当符合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确有改建或者新建建筑物的需要，并经该场所管理组织集体研究同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拟改建或者新建的建筑物符合该宗教的建筑规制，与该场所的环境相协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符合城乡规划和文物、风景名胜区、建设、消防、环保等方面的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必要的建设资金，资金来源渠道合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四十八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建设活动应当符合国土空间规划和工程建设、生态环境保护、文物保护、消防、自然保护地等有关法律、法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十九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新建、改建、扩建、重建宗教活动场所或者宗教活动场所内建（构）筑物，按照《宗教事务条例》等有关规定经宗教事务部门批准后，还应当依法办理用地、规划、建设等手续。宗教活动场所建设应当严格按照批准内容进行，不得未经审批建设或者擅自更改已批准规划方案、扩大建设规模、改变建筑风格。</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五十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应当在建筑、雕塑、绘画、装饰等方面融汇中华文化、体现中国风格。</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五十一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建设应当坚持安全实用、俭朴适度、绿色环保的原则，防止造成资源浪费、增加群众负担、破坏生态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五十二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建设不得通过非法手段募集资金，不得向信教公民摊派，不得超出偿还能力进行借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引导宗教界开展崇俭戒奢教育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定宗教活动场所取得在宗教活动场所内改建或者新建建筑物许可后，还应当按照国家规划、建设、消防、环保、文物、风景名胜区等方面的有关规定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书，内容包括拟改建或者新建建筑物的项目说明及理由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组织集体研究同意的书面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建筑物的设计草图、位置图、效果图及可行性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权改建或者新建建筑物的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一条：申请在宗教活动场所内改建或者新建建筑物，应当提交下列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书，内容包括拟改建或者新建建筑物的项目说明及理由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宗教活动场所管理组织集体研究同意的书面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拟改建或者新建建筑物的设计草图、位置图、效果图及可行性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权改建或者新建建筑物的相关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建设资金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四十八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建设活动应当符合国土空间规划和工程建设、生态环境保护、文物保护、消防、自然保护地等有关法律、法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十九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新建、改建、扩建、重建宗教活动场所或者宗教活动场所内建（构）筑物，按照《宗教事务条例》等有关规定经宗教事务部门批准后，还应当依法办理用地、规划、建设等手续。宗教活动场所建设应当严格按照批准内容进行，不得未经审批建设或者擅自更改已批准规划方案、扩大建设规模、改变建筑风格。</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五十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应当在建筑、雕塑、绘画、装饰等方面融汇中华文化、体现中国风格。</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五十一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建设应当坚持安全实用、俭朴适度、绿色环保的原则，防止造成资源浪费、增加群众负担、破坏生态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五十二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建设不得通过非法手段募集资金，不得向信教公民摊派，不得超出偿还能力进行借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中介服务事项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_GB2312" w:cs="Times New Roman"/>
          <w:strike w:val="false"/>
          <w:dstrike w:val="false"/>
          <w:color w:val="000000"/>
          <w:sz w:val="28"/>
          <w:szCs w:val="28"/>
          <w:highlight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提供中介服务的机构</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中介服务事项的收费性质</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人民政府宗教事务部门受理、提出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人民政府宗教事务部门审核</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人民政府宗教事务部门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第三十三条：在宗教活动场所内改建或者新建建筑物，应当经所在地县级以上地方人民政府宗教事务部门批准后，依法办理规划、建设等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二条：申请在宗教活动场所内改建或者新建建筑物</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宗教活动场所将申请材料报所在地县级人民政府宗教事务部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不影响宗教活动场所现有布局和功能的，由县级人民政府宗教事务部门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管理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 w:eastAsia="zh-CN"/>
        </w:rPr>
        <w:t>1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四十八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建设活动应当符合国土空间规划和工程建设、生态环境保护、文物保护、消防、自然保护地等有关法律、法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十九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新建、改建、扩建、重建宗教活动场所或者宗教活动场所内建（构）筑物，按照《宗教事务条例》等有关规定经宗教事务部门批准后，还应当依法办理用地、规划、建设等手续。宗教活动场所建设应当严格按照批准内容进行，不得未经审批建设或者擅自更改已批准规划方案、扩大建设规模、改变建筑风格。</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是否需要现场勘验</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是否需要组织听证</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是否需要招标、拍卖、挂牌交易</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是否需要检验、检测、检疫</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是否需要鉴定</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是否需要专家评审</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_GB2312"/>
          <w:b/>
          <w:bCs/>
          <w:strike w:val="false"/>
          <w:dstrike w:val="false"/>
          <w:color w:val="000000"/>
          <w:sz w:val="28"/>
          <w:szCs w:val="28"/>
          <w:lang w:val="en-US" w:eastAsia="zh-CN"/>
        </w:rPr>
        <w:t>是否需要向社会公示</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_GB2312"/>
          <w:b/>
          <w:bCs/>
          <w:strike w:val="false"/>
          <w:dstrike w:val="false"/>
          <w:color w:val="000000"/>
          <w:sz w:val="28"/>
          <w:szCs w:val="28"/>
          <w:lang w:val="en-US" w:eastAsia="zh-CN"/>
        </w:rPr>
        <w:t>是否实行告知承诺办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_GB2312"/>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_GB2312" w:cs="Times New Roman"/>
          <w:color w:val="000000"/>
          <w:sz w:val="32"/>
          <w:szCs w:val="32"/>
          <w:highlight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部分行政许可项目实施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二条：申请在宗教活动场所内改建或者新建建筑物</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宗教活动场所将申请材料报所在地县级人民政府宗教事务部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不影响宗教活动场所现有布局和功能的，由县级人民政府宗教事务部门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批准或者不予批准的决定。</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年报要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年报报送材料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年报周期</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人民政府宗教事务部门、设区的市级人民政府宗教事务部门、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Century Gothic" w:hAnsi="Calibri;Century Gothic" w:cs="Calibri;Century Gothic"/>
      <w:kern w:val="2"/>
      <w:sz w:val="18"/>
      <w:szCs w:val="18"/>
    </w:rPr>
  </w:style>
  <w:style w:type="character" w:styleId="Style16">
    <w:name w:val="页脚 字符"/>
    <w:qFormat/>
    <w:rPr>
      <w:rFonts w:ascii="Calibri;Century Gothic" w:hAnsi="Calibri;Century Gothic" w:cs="Calibri;Century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4-15T08:03:4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