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highlight w:val="none"/>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其他固定宗教活动处所内改建或者新建建筑物许可（改变现有布局和功能）</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highlight w:val="none"/>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41107002</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rPr>
        <w:t>行政许可事项名称</w:t>
      </w:r>
      <w:r>
        <w:rPr>
          <w:rFonts w:ascii="Times New Roman" w:hAnsi="Times New Roman" w:cs="Times New Roman" w:eastAsia="仿宋GB2312;仿宋_GB2312"/>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宗教活动场所内改建或者新建建筑物许可</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41107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行政许可</w:t>
      </w:r>
      <w:r>
        <w:rPr>
          <w:rFonts w:ascii="Times New Roman" w:hAnsi="Times New Roman" w:cs="Times New Roman" w:eastAsia="仿宋GB2312;仿宋_GB2312"/>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其他固定宗教活动处所内改建或者新建建筑物许可（改变现有布局和功能）【</w:t>
      </w:r>
      <w:r>
        <w:rPr>
          <w:rFonts w:eastAsia="方正仿宋_GBK;微软雅黑" w:cs="方正仿宋_GBK;微软雅黑" w:ascii="方正仿宋_GBK;微软雅黑" w:hAnsi="方正仿宋_GBK;微软雅黑"/>
          <w:strike w:val="false"/>
          <w:dstrike w:val="false"/>
          <w:color w:val="000000"/>
          <w:sz w:val="28"/>
          <w:szCs w:val="28"/>
          <w:lang w:val="en-US"/>
        </w:rPr>
        <w:t>000141107002</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其他固定宗教活动处所内改建或者新建建筑物许可（改变现有布局和功能）</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4110700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部分行政许可项目实施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部分行政许可项目实施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管理办法》（国家宗教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 w:eastAsia="zh-CN"/>
        </w:rPr>
        <w:t>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人民政府关于调整一批行政许可事项的决定》（云政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_GB2312"/>
          <w:b/>
          <w:bCs/>
          <w:strike w:val="false"/>
          <w:dstrike w:val="false"/>
          <w:color w:val="000000"/>
          <w:sz w:val="28"/>
          <w:szCs w:val="28"/>
          <w:lang w:val="en-US" w:eastAsia="zh-CN"/>
        </w:rPr>
        <w:t>实施机关</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民族宗教委（初审）</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_GB2312"/>
          <w:b/>
          <w:bCs/>
          <w:strike w:val="false"/>
          <w:dstrike w:val="false"/>
          <w:color w:val="000000"/>
          <w:sz w:val="28"/>
          <w:szCs w:val="28"/>
          <w:lang w:val="en-US" w:eastAsia="zh-CN"/>
        </w:rPr>
        <w:t>审批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_GB2312"/>
          <w:b/>
          <w:bCs/>
          <w:strike w:val="false"/>
          <w:dstrike w:val="false"/>
          <w:color w:val="000000"/>
          <w:sz w:val="28"/>
          <w:szCs w:val="28"/>
          <w:lang w:val="en-US" w:eastAsia="zh-CN"/>
        </w:rPr>
        <w:t>行使</w:t>
      </w:r>
      <w:r>
        <w:rPr>
          <w:rFonts w:ascii="Times New Roman" w:hAnsi="Times New Roman" w:cs="Times New Roman" w:eastAsia="仿宋GB2312;仿宋_GB2312"/>
          <w:b/>
          <w:bCs/>
          <w:strike w:val="false"/>
          <w:dstrike w:val="false"/>
          <w:color w:val="000000"/>
          <w:sz w:val="28"/>
          <w:szCs w:val="28"/>
          <w:lang w:val="en-US" w:eastAsia="zh-CN"/>
        </w:rPr>
        <w:t>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_GB2312"/>
          <w:b/>
          <w:bCs/>
          <w:strike w:val="false"/>
          <w:dstrike w:val="false"/>
          <w:color w:val="000000"/>
          <w:sz w:val="28"/>
          <w:szCs w:val="28"/>
          <w:lang w:val="en-US" w:eastAsia="zh-CN"/>
        </w:rPr>
        <w:t>是否由审批机关受理</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_GB2312"/>
          <w:b/>
          <w:bCs/>
          <w:strike w:val="false"/>
          <w:dstrike w:val="false"/>
          <w:color w:val="000000"/>
          <w:sz w:val="28"/>
          <w:szCs w:val="28"/>
          <w:lang w:val="en-US" w:eastAsia="zh-CN"/>
        </w:rPr>
        <w:t>受理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_GB2312"/>
          <w:b/>
          <w:bCs/>
          <w:strike w:val="false"/>
          <w:dstrike w:val="false"/>
          <w:color w:val="000000"/>
          <w:sz w:val="28"/>
          <w:szCs w:val="28"/>
          <w:lang w:val="en-US" w:eastAsia="zh-CN"/>
        </w:rPr>
        <w:t>是否存在初审环节</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_GB2312"/>
          <w:b/>
          <w:bCs/>
          <w:strike w:val="false"/>
          <w:dstrike w:val="false"/>
          <w:color w:val="000000"/>
          <w:sz w:val="28"/>
          <w:szCs w:val="28"/>
          <w:lang w:val="en-US" w:eastAsia="zh-CN"/>
        </w:rPr>
        <w:t>初审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_GB2312"/>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_GB2312"/>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确有改建或者新建建筑物的需要，并经该场所管理组织集体研究同意；</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改建或者新建的建筑物符合该宗教的建筑规制，与该场所的环境相协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符合城乡规划和文物、风景名胜区、建设、消防、环保等方面的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必要的建设资金，资金来源渠道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部分行政许可项目实施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二十条：申请在宗教活动场所内改建或者新建建筑物，应当符合下列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确有改建或者新建建筑物的需要，并经该场所管理组织集体研究同意；</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拟改建或者新建的建筑物符合该宗教的建筑规制，与该场所的环境相协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符合城乡规划和文物、风景名胜区、建设、消防、环保等方面的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必要的建设资金，资金来源渠道合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管理办法》（国家宗教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 w:eastAsia="zh-CN"/>
        </w:rPr>
        <w:t>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四十八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的建设活动应当符合国土空间规划和工程建设、生态环境保护、文物保护、消防、自然保护地等有关法律、法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四十九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新建、改建、扩建、重建宗教活动场所或者宗教活动场所内建（构）筑物，按照《宗教事务条例》等有关规定经宗教事务部门批准后，还应当依法办理用地、规划、建设等手续。宗教活动场所建设应当严格按照批准内容进行，不得未经审批建设或者擅自更改已批准规划方案、扩大建设规模、改变建筑风格。</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五十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应当在建筑、雕塑、绘画、装饰等方面融汇中华文化、体现中国风格。</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五十一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的建设应当坚持安全实用、俭朴适度、绿色环保的原则，防止造成资源浪费、增加群众负担、破坏生态环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五十二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的建设不得通过非法手段募集资金，不得向信教公民摊派，不得超出偿还能力进行借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减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_GB2312"/>
          <w:b/>
          <w:bCs/>
          <w:strike w:val="false"/>
          <w:dstrike w:val="false"/>
          <w:color w:val="000000"/>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承诺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_GB2312"/>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及时受理投诉举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行政许可实施及事中事后监管情况纳入小范围、有重点宗教工作专项检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引导宗教界开展崇俭戒奢教育活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规定宗教活动场所取得在宗教活动场所内改建或者新建建筑物许可后，还应当按照国家规划、建设、消防、环保、文物、风景名胜区等方面的有关规定办理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书，内容包括拟改建或者新建建筑物的项目说明及理由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管理组织集体研究同意的书面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改建或者新建建筑物的设计草图、位置图、效果图及可行性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权改建或者新建建筑物的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资金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部分行政许可项目实施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二十一条：申请在宗教活动场所内改建或者新建建筑物，应当提交下列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申请书，内容包括拟改建或者新建建筑物的项目说明及理由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宗教活动场所管理组织集体研究同意的书面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拟改建或者新建建筑物的设计草图、位置图、效果图及可行性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权改建或者新建建筑物的相关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建设资金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中介服务事项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_GB2312" w:cs="Times New Roman"/>
          <w:strike w:val="false"/>
          <w:dstrike w:val="false"/>
          <w:color w:val="000000"/>
          <w:sz w:val="28"/>
          <w:szCs w:val="28"/>
          <w:highlight w:val="none"/>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提供中介服务的机构</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中介服务事项的收费性质</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人民政府宗教事务部门受理、提出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区的市级人民政府宗教事务部门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第三十三条：在宗教活动场所内改建或者新建建筑物，应当经所在地县级以上地方人民政府宗教事务部门批准后，依法办理规划、建设等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部分行政许可项目实施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二十二条：申请在宗教活动场所内改建或者新建建筑物</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由宗教活动场所将申请材料报所在地县级人民政府宗教事务部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改建或者新建的建筑物不影响宗教活动场所现有布局和功能的，由县级人民政府宗教事务部门自受理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改建或者新建的建筑物改变宗教活动场所现有布局和功能的，由县级人民政府宗教事务部门提出意见，属于寺观教堂的，经设区的市级人民政府宗教事务部门审核，报省级人民政府宗教事务部门，省级人民政府宗教事务部门应当自收到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属于其他固定宗教活动处所的，报设区的市级人民政府宗教事务部门，设区的市级人民政府宗教事务部门应当自收到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管理办法》（国家宗教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 w:eastAsia="zh-CN"/>
        </w:rPr>
        <w:t>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四十八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的建设活动应当符合国土空间规划和工程建设、生态环境保护、文物保护、消防、自然保护地等有关法律、法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四十九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新建、改建、扩建、重建宗教活动场所或者宗教活动场所内建（构）筑物，按照《宗教事务条例》等有关规定经宗教事务部门批准后，还应当依法办理用地、规划、建设等手续。宗教活动场所建设应当严格按照批准内容进行，不得未经审批建设或者擅自更改已批准规划方案、扩大建设规模、改变建筑风格。</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是否需要现场勘验</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是否需要组织听证</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是否需要招标、拍卖、挂牌交易</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_GB2312"/>
          <w:b/>
          <w:bCs/>
          <w:strike w:val="false"/>
          <w:dstrike w:val="false"/>
          <w:color w:val="000000"/>
          <w:sz w:val="28"/>
          <w:szCs w:val="28"/>
          <w:lang w:val="en-US" w:eastAsia="zh-CN"/>
        </w:rPr>
        <w:t>是否需要检验、检测、检疫</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_GB2312"/>
          <w:b/>
          <w:bCs/>
          <w:strike w:val="false"/>
          <w:dstrike w:val="false"/>
          <w:color w:val="000000"/>
          <w:sz w:val="28"/>
          <w:szCs w:val="28"/>
          <w:lang w:val="en-US" w:eastAsia="zh-CN"/>
        </w:rPr>
        <w:t>是否需要鉴定</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_GB2312"/>
          <w:b/>
          <w:bCs/>
          <w:strike w:val="false"/>
          <w:dstrike w:val="false"/>
          <w:color w:val="000000"/>
          <w:sz w:val="28"/>
          <w:szCs w:val="28"/>
          <w:lang w:val="en-US" w:eastAsia="zh-CN"/>
        </w:rPr>
        <w:t>是否需要专家评审</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_GB2312"/>
          <w:b/>
          <w:bCs/>
          <w:strike w:val="false"/>
          <w:dstrike w:val="false"/>
          <w:color w:val="000000"/>
          <w:sz w:val="28"/>
          <w:szCs w:val="28"/>
          <w:lang w:val="en-US" w:eastAsia="zh-CN"/>
        </w:rPr>
        <w:t>是否需要向社会公示</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_GB2312"/>
          <w:b/>
          <w:bCs/>
          <w:strike w:val="false"/>
          <w:dstrike w:val="false"/>
          <w:color w:val="000000"/>
          <w:sz w:val="28"/>
          <w:szCs w:val="28"/>
          <w:lang w:val="en-US" w:eastAsia="zh-CN"/>
        </w:rPr>
        <w:t>是否实行告知承诺办理</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_GB2312"/>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_GB2312" w:cs="Times New Roman"/>
          <w:color w:val="000000"/>
          <w:sz w:val="32"/>
          <w:szCs w:val="32"/>
          <w:highlight w:val="none"/>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二条：……行政机关应当自受理行政许可申请之日起二十日内作出行政许可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四十三条：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部分行政许可项目实施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二十二条：申请在宗教活动场所内改建或者新建建筑物</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由宗教活动场所将申请材料报所在地县级人民政府宗教事务部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改建或者新建的建筑物不影响宗教活动场所现有布局和功能的，由县级人民政府宗教事务部门自受理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改建或者新建的建筑物改变宗教活动场所现有布局和功能的，由县级人民政府宗教事务部门提出意见，属于寺观教堂的，经设区的市级人民政府宗教事务部门审核，报省级人民政府宗教事务部门，省级人民政府宗教事务部门应当自收到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属于其他固定宗教活动处所的，报设区的市级人民政府宗教事务部门，设区的市级人民政府宗教事务部门应当自收到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_GB2312"/>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_GB2312"/>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_GB2312"/>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_GB2312"/>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_GB2312"/>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_GB2312"/>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_GB2312"/>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_GB2312"/>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有无年报要求</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年报报送材料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年报周期</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区的市级人民政府宗教事务部门、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方正仿宋_GBK">
    <w:altName w:val="微软雅黑"/>
    <w:charset w:val="86"/>
    <w:family w:val="auto"/>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Calibri;Century Gothic"/>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Century Gothic" w:hAnsi="Calibri;Century Gothic" w:cs="Calibri;Century Gothic"/>
      <w:kern w:val="2"/>
      <w:sz w:val="18"/>
      <w:szCs w:val="18"/>
    </w:rPr>
  </w:style>
  <w:style w:type="character" w:styleId="Style16">
    <w:name w:val="页脚 字符"/>
    <w:qFormat/>
    <w:rPr>
      <w:rFonts w:ascii="Calibri;Century Gothic" w:hAnsi="Calibri;Century Gothic" w:cs="Calibri;Century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4-04-15T08:05:3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