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highlight w:val="none"/>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宗教活动场所（其他固定宗教活动处所）筹备设立、扩建、异地重建审批</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highlight w:val="none"/>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41104002</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rPr>
        <w:t>行政许可事项名称</w:t>
      </w:r>
      <w:r>
        <w:rPr>
          <w:rFonts w:ascii="Times New Roman" w:hAnsi="Times New Roman" w:cs="Times New Roman" w:eastAsia="仿宋GB2312;仿宋_GB2312"/>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宗教活动场所筹备设立审批</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41104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行政许可</w:t>
      </w:r>
      <w:r>
        <w:rPr>
          <w:rFonts w:ascii="Times New Roman" w:hAnsi="Times New Roman" w:cs="Times New Roman" w:eastAsia="仿宋GB2312;仿宋_GB2312"/>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宗教活动场所（其他固定宗教活动处所）筹备设立、扩建、异地重建审批【</w:t>
      </w:r>
      <w:r>
        <w:rPr>
          <w:rFonts w:eastAsia="方正仿宋_GBK;微软雅黑" w:cs="方正仿宋_GBK;微软雅黑" w:ascii="方正仿宋_GBK;微软雅黑" w:hAnsi="方正仿宋_GBK;微软雅黑"/>
          <w:strike w:val="false"/>
          <w:dstrike w:val="false"/>
          <w:color w:val="000000"/>
          <w:sz w:val="28"/>
          <w:szCs w:val="28"/>
          <w:lang w:val="en-US"/>
        </w:rPr>
        <w:t>000141104002</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宗教活动场所（其他固定宗教活动处所）筹备设立、扩建、异地重建审批</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41104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管理办法》（国家宗教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 w:eastAsia="zh-CN"/>
        </w:rPr>
        <w:t>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管理办法》（国家宗教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 w:eastAsia="zh-CN"/>
        </w:rPr>
        <w:t>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实施机关</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民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委</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_GB2312"/>
          <w:b/>
          <w:bCs/>
          <w:strike w:val="false"/>
          <w:dstrike w:val="false"/>
          <w:color w:val="000000"/>
          <w:sz w:val="28"/>
          <w:szCs w:val="28"/>
          <w:lang w:val="en-US" w:eastAsia="zh-CN"/>
        </w:rPr>
        <w:t>审批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_GB2312"/>
          <w:b/>
          <w:bCs/>
          <w:strike w:val="false"/>
          <w:dstrike w:val="false"/>
          <w:color w:val="000000"/>
          <w:sz w:val="28"/>
          <w:szCs w:val="28"/>
          <w:lang w:val="en-US" w:eastAsia="zh-CN"/>
        </w:rPr>
        <w:t>行使</w:t>
      </w:r>
      <w:r>
        <w:rPr>
          <w:rFonts w:ascii="Times New Roman" w:hAnsi="Times New Roman" w:cs="Times New Roman" w:eastAsia="仿宋GB2312;仿宋_GB2312"/>
          <w:b/>
          <w:bCs/>
          <w:strike w:val="false"/>
          <w:dstrike w:val="false"/>
          <w:color w:val="000000"/>
          <w:sz w:val="28"/>
          <w:szCs w:val="28"/>
          <w:lang w:val="en-US" w:eastAsia="zh-CN"/>
        </w:rPr>
        <w:t>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_GB2312"/>
          <w:b/>
          <w:bCs/>
          <w:strike w:val="false"/>
          <w:dstrike w:val="false"/>
          <w:color w:val="000000"/>
          <w:sz w:val="28"/>
          <w:szCs w:val="28"/>
          <w:lang w:val="en-US" w:eastAsia="zh-CN"/>
        </w:rPr>
        <w:t>是否由审批机关受理</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_GB2312"/>
          <w:b/>
          <w:bCs/>
          <w:strike w:val="false"/>
          <w:dstrike w:val="false"/>
          <w:color w:val="000000"/>
          <w:sz w:val="28"/>
          <w:szCs w:val="28"/>
          <w:lang w:val="en-US" w:eastAsia="zh-CN"/>
        </w:rPr>
        <w:t>受理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_GB2312"/>
          <w:b/>
          <w:bCs/>
          <w:strike w:val="false"/>
          <w:dstrike w:val="false"/>
          <w:color w:val="000000"/>
          <w:sz w:val="28"/>
          <w:szCs w:val="28"/>
          <w:lang w:val="en-US" w:eastAsia="zh-CN"/>
        </w:rPr>
        <w:t>是否存在初审环节</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_GB2312"/>
          <w:b/>
          <w:bCs/>
          <w:strike w:val="false"/>
          <w:dstrike w:val="false"/>
          <w:color w:val="000000"/>
          <w:sz w:val="28"/>
          <w:szCs w:val="28"/>
          <w:lang w:val="en-US" w:eastAsia="zh-CN"/>
        </w:rPr>
        <w:t>初审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_GB2312"/>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设立审批</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扩建审批</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异地重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_GB2312"/>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立宗旨不违背《宗教事务条例》第四条、第五条的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当地信教公民有经常进行集体宗教活动的需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拟主持宗教活动的宗教教职人员或者符合本宗教规定的其他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必要的资金，资金来源渠道合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布局合理，符合城乡规划要求，不妨碍周围单位和居民的正常生产、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shd w:fill="auto" w:val="clear"/>
          <w:lang w:val="en-US" w:eastAsia="zh-CN"/>
        </w:rPr>
      </w:pPr>
      <w:r>
        <w:rPr>
          <w:rFonts w:eastAsia="仿宋GB2312;仿宋_GB2312" w:cs="Times New Roman" w:ascii="Times New Roman" w:hAnsi="Times New Roman"/>
          <w:b/>
          <w:bCs/>
          <w:strike w:val="false"/>
          <w:dstrike w:val="false"/>
          <w:color w:val="000000"/>
          <w:sz w:val="28"/>
          <w:szCs w:val="28"/>
          <w:shd w:fill="auto" w:val="clear"/>
          <w:lang w:val="en-US" w:eastAsia="zh-CN"/>
        </w:rPr>
        <w:t>2.</w:t>
      </w:r>
      <w:r>
        <w:rPr>
          <w:rFonts w:ascii="Times New Roman" w:hAnsi="Times New Roman" w:cs="Times New Roman" w:eastAsia="仿宋GB2312;仿宋_GB2312"/>
          <w:b/>
          <w:bCs/>
          <w:strike w:val="false"/>
          <w:dstrike w:val="false"/>
          <w:color w:val="000000"/>
          <w:sz w:val="28"/>
          <w:szCs w:val="28"/>
          <w:shd w:fill="auto" w:val="clear"/>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shd w:fill="auto" w:val="clear"/>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shd w:fill="auto" w:val="clear"/>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shd w:fill="auto" w:val="clear"/>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shd w:fill="auto" w:val="clear"/>
          <w:lang w:val="en-US" w:eastAsia="zh-CN"/>
        </w:rPr>
        <w:t>）《宗教事务条例》第二十条：设立宗教活动场所，应当具备下列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设立宗旨不违背本条例第四条、第五条的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当地信教公民有经常进行集体宗教活动的需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拟主持宗教活动的宗教教职人员或者符合本宗教规定的其他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必要的资金，资金来源渠道合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布局合理，符合城乡规划要求，不妨碍周围单位和居民的正常生产、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减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承诺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宗教工作服务平台实施动态管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引导宗教界开展崇俭戒奢教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筹备设立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设立地一定数量的信教公民有经常进行集体宗教活动需要的情况说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主持宗教活动的宗教教职人员或者符合本宗教规定的其他人员的基本情况及户籍、居民身份和教职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成立的筹备组织成员的基本情况、户籍和居民身份证明（属宗教教职人员的，还应当提供教职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资金预算及资金来源情况说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设立地点和拟设立场所的可行性说明，以及建筑风格样式的效果图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管理办法》（国家宗教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 w:eastAsia="zh-CN"/>
        </w:rPr>
        <w:t>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一条 申请筹备设立宗教活动场所，应当填写《宗教活动场所筹备设立申请表》，同时提交下列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拟设立地一定数量的信教公民有经常进行集体宗教活动需要的情况说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拟主持宗教活动的宗教教职人员或者符合本宗教的全国性宗教团体规章制度规定的其他人员的基本情况及户口簿、居民身份证和宗教教职人员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拟成立的筹备组织成员的基本情况、户口簿和居民身份证（属宗教教职人员的，还应当提供宗教教职人员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资金预算及资金来源情况说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拟设立地点和拟设立场所的可行性说明，以及建筑风格样式的效果图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中介服务事项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_GB2312" w:cs="Times New Roman"/>
          <w:strike w:val="false"/>
          <w:dstrike w:val="false"/>
          <w:color w:val="000000"/>
          <w:sz w:val="28"/>
          <w:szCs w:val="28"/>
          <w:highlight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提供中介服务的机构</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中介服务事项的收费性质</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人民政府宗教事务部门受理、提出审核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区的市级人民政府宗教事务部门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第二十一条：筹备设立宗教活动场所，由宗教团体向拟设立的宗教活动场所所在地的县级人民政府宗教事务部门提出申请。县级人民政府宗教事务部门应当自收到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提出审核意见，报设区的市级人民政府宗教事务部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区的市级人民政府宗教事务部门应当自收到县级人民政府宗教事务部门报送的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对申请设立其他固定宗教活动处所的，作出批准或者不予批准的决定；对申请设立寺观教堂的，提出审核意见，报省、自治区、直辖市人民政府宗教事务部门审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自治区、直辖市人民政府宗教事务部门应当自收到设区的市级人民政府宗教事务部门报送的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的设立申请获批准后，方可办理该宗教活动场所的筹建事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三十三条：……宗教活动场所扩建、异地重建的，应当按照本条例第二十一条规定的程序办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管理办法》（国家宗教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九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筹备设立宗教活动场所，由宗教团体向拟设立场所所在地的县级宗教事务部门提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筹备设立宗教活动场所的宗教团体应当提出筹备组织组建方案。筹备组织应当由该宗教团体的有关人员、拟主持宗教活动的宗教教职人员或者符合本宗教的全国性宗教团体规章制度规定的其他人员、拟设立地信教公民代表等组成。</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二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宗教事务部门应当自收到申请之日起三十个工作日内提出审核意见，报设区的市级宗教事务部门。设区的市级宗教事务部门应当自收到县级宗教事务部门报送的材料之日起三十个工作日内，对申请设立其他固定宗教活动处所的，作出批准或者不予批准的决定，作出批准决定的，应当报省级宗教事务部门备案；对申请设立寺观教堂的，提出审核意见，报省级宗教事务部门审批。省级宗教事务部门应当自收到设区的市级宗教事务部门报送的材料之日起三十个工作日内，作出批准或者不予批准的决定。设区的市级宗教事务部门和省级宗教事务部门作出决定前，应当进行实地核查，必要时可以召开听证会。拟设立宗教活动场所涉及不可移动文物的，应当按照文物保护法律、法规的规定办理。在自然保护地范围内拟设立宗教活动场所的，应当按照自然保护地法律、法规的规定办理。宗教活动场所的设立申请获得批准后，方可正式成立筹备组织，办理该宗教活动场所的筹建事项。</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是否需要现场勘验</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是否需要组织听证</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是否需要招标、拍卖、挂牌交易</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是否需要检验、检测、检疫</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是否需要鉴定</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_GB2312"/>
          <w:b/>
          <w:bCs/>
          <w:strike w:val="false"/>
          <w:dstrike w:val="false"/>
          <w:color w:val="000000"/>
          <w:sz w:val="28"/>
          <w:szCs w:val="28"/>
          <w:lang w:val="en-US" w:eastAsia="zh-CN"/>
        </w:rPr>
        <w:t>是否需要专家评审</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_GB2312"/>
          <w:b/>
          <w:bCs/>
          <w:strike w:val="false"/>
          <w:dstrike w:val="false"/>
          <w:color w:val="000000"/>
          <w:sz w:val="28"/>
          <w:szCs w:val="28"/>
          <w:lang w:val="en-US" w:eastAsia="zh-CN"/>
        </w:rPr>
        <w:t>是否需要向社会公示</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_GB2312"/>
          <w:b/>
          <w:bCs/>
          <w:strike w:val="false"/>
          <w:dstrike w:val="false"/>
          <w:color w:val="000000"/>
          <w:sz w:val="28"/>
          <w:szCs w:val="28"/>
          <w:lang w:val="en-US" w:eastAsia="zh-CN"/>
        </w:rPr>
        <w:t>是否实行告知承诺办理</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_GB2312"/>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_GB2312" w:cs="Times New Roman"/>
          <w:color w:val="000000"/>
          <w:sz w:val="32"/>
          <w:szCs w:val="32"/>
          <w:highlight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第二十一条：筹备设立宗教活动场所，由宗教团体向拟设立的宗教活动场所所在地的县级人民政府宗教事务部门提出申请。县级人民政府宗教事务部门应当自收到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提出审核意见，报设区的市级人民政府宗教事务部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区的市级人民政府宗教事务部门应当自收到县级人民政府宗教事务部门报送的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对申请设立其他固定宗教活动处所的，作出批准或者不予批准的决定；对申请设立寺观教堂的，提出审核意见，报省、自治区、直辖市人民政府宗教事务部门审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自治区、直辖市人民政府宗教事务部门应当自收到设区的市级人民政府宗教事务部门报送的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的设立申请获批准后，方可办理该宗教活动场所的筹建事项。</w:t>
      </w:r>
    </w:p>
    <w:p>
      <w:pPr>
        <w:pStyle w:val="Normal"/>
        <w:spacing w:lineRule="exact" w:line="600"/>
        <w:ind w:firstLine="560"/>
        <w:rPr>
          <w:rFonts w:ascii="Times New Roman" w:hAnsi="Times New Roman" w:eastAsia="仿宋GB2312;仿宋_GB2312" w:cs="Times New Roman"/>
          <w:color w:val="000000"/>
          <w:sz w:val="32"/>
          <w:szCs w:val="32"/>
          <w:highlight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三十三条：……宗教活动场所扩建、异地重建的，应当按照本条例第二十一条规定的程序办理。</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年最多可延长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管理办法》（国家宗教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十三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的筹备设立事项，应当在批准的筹备设立期限内完成。筹备设立期限一般不超过五年。筹备组织应当将筹备情况及时向设立地的县级宗教事务部门报告。设立地的县级以上地方宗教事务部门应当对筹备设立的进展情况进行监督检查。未在批准期限内完成宗教活动场所筹备设立事项的，经筹备设立批准机关批准可以适当延长，但最长不得超过两年。筹备设立事项在延长期限内仍然无法完成的，该筹备设立许可失效。提出筹备设立申请的宗教团体应当做好相关善后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经筹备设立批准机关批准可以适当延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color w:val="000000"/>
          <w:sz w:val="28"/>
          <w:szCs w:val="28"/>
          <w:highlight w:val="none"/>
          <w:lang w:eastAsia="zh-CN"/>
        </w:rPr>
      </w:pPr>
      <w:r>
        <w:rPr>
          <w:rFonts w:ascii="方正仿宋_GBK;微软雅黑" w:hAnsi="方正仿宋_GBK;微软雅黑" w:cs="方正仿宋_GBK;微软雅黑" w:eastAsia="方正仿宋_GBK;微软雅黑"/>
          <w:color w:val="000000"/>
          <w:sz w:val="28"/>
          <w:szCs w:val="28"/>
        </w:rPr>
        <w:t>拟设立场所所在地的县</w:t>
      </w:r>
      <w:r>
        <w:rPr>
          <w:rFonts w:ascii="方正仿宋_GBK;微软雅黑" w:hAnsi="方正仿宋_GBK;微软雅黑" w:cs="方正仿宋_GBK;微软雅黑" w:eastAsia="方正仿宋_GBK;微软雅黑"/>
          <w:color w:val="000000"/>
          <w:sz w:val="28"/>
          <w:szCs w:val="28"/>
          <w:lang w:eastAsia="zh-CN"/>
        </w:rPr>
        <w:t>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管理办法》（国家宗教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十三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w:t>
      </w:r>
      <w:r>
        <w:rPr>
          <w:rFonts w:eastAsia="汉仪中秀体简;宋体" w:cs="汉仪中秀体简;宋体" w:ascii="汉仪中秀体简;宋体" w:hAnsi="汉仪中秀体简;宋体"/>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立地的县级以上地方宗教事务部门应当对筹备设立的进展情况进行监督检查。</w:t>
      </w:r>
      <w:r>
        <w:rPr>
          <w:rFonts w:ascii="汉仪中秀体简;宋体" w:hAnsi="汉仪中秀体简;宋体" w:cs="汉仪中秀体简;宋体" w:eastAsia="汉仪中秀体简;宋体"/>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_GB2312"/>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有无年报要求</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年报报送材料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年报周期</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区的市级人民政府宗教事务部门、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汉仪中秀体简">
    <w:altName w:val="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Calibri;Century Gothic"/>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Century Gothic" w:hAnsi="Calibri;Century Gothic" w:cs="Calibri;Century Gothic"/>
      <w:kern w:val="2"/>
      <w:sz w:val="18"/>
      <w:szCs w:val="18"/>
    </w:rPr>
  </w:style>
  <w:style w:type="character" w:styleId="Style16">
    <w:name w:val="页脚 字符"/>
    <w:qFormat/>
    <w:rPr>
      <w:rFonts w:ascii="Calibri;Century Gothic" w:hAnsi="Calibri;Century Gothic" w:cs="Calibri;Century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Administrator</cp:lastModifiedBy>
  <cp:lastPrinted>2022-06-16T14:53:00Z</cp:lastPrinted>
  <dcterms:modified xsi:type="dcterms:W3CDTF">2024-04-15T06:39:0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