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jc w:val="center"/>
        <w:outlineLvl w:val="0"/>
        <w:rPr>
          <w:rFonts w:ascii="方正小标宋简体" w:hAnsi="方正小标宋简体" w:eastAsia="方正小标宋简体" w:cs="方正小标宋简体"/>
          <w:color w:val="FF0000"/>
          <w:sz w:val="40"/>
          <w:szCs w:val="40"/>
        </w:rPr>
      </w:pPr>
      <w:r>
        <w:rPr>
          <w:rFonts w:ascii="方正小标宋简体" w:hAnsi="方正小标宋简体" w:cs="方正小标宋简体" w:eastAsia="方正小标宋简体"/>
          <w:sz w:val="40"/>
          <w:szCs w:val="40"/>
        </w:rPr>
        <w:t>食品添加剂生产许可实施规范</w:t>
      </w:r>
    </w:p>
    <w:p>
      <w:pPr>
        <w:pStyle w:val="Normal"/>
        <w:numPr>
          <w:ilvl w:val="0"/>
          <w:numId w:val="0"/>
        </w:numPr>
        <w:spacing w:lineRule="exact" w:line="500" w:before="0" w:after="156"/>
        <w:jc w:val="center"/>
        <w:outlineLvl w:val="0"/>
        <w:rPr>
          <w:rFonts w:ascii="方正小标宋简体" w:hAnsi="方正小标宋简体" w:eastAsia="方正小标宋简体" w:cs="方正小标宋简体"/>
          <w:color w:val="FF0000"/>
          <w:sz w:val="40"/>
          <w:szCs w:val="40"/>
        </w:rPr>
      </w:pPr>
      <w:r>
        <w:rPr>
          <w:rFonts w:ascii="方正小标宋简体" w:hAnsi="方正小标宋简体" w:cs="方正小标宋简体" w:eastAsia="方正小标宋简体"/>
          <w:sz w:val="40"/>
          <w:szCs w:val="40"/>
        </w:rPr>
        <w:t>（基本要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行政许可事项名称：</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食品添加剂生产许可</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主管部门：</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8"/>
          <w:szCs w:val="28"/>
          <w:lang w:eastAsia="zh-CN"/>
        </w:rPr>
        <w:t>昆明市</w:t>
      </w:r>
      <w:r>
        <w:rPr>
          <w:rFonts w:ascii="仿宋_GB2312" w:hAnsi="仿宋_GB2312" w:cs="仿宋_GB2312" w:eastAsia="仿宋_GB2312"/>
          <w:strike w:val="false"/>
          <w:dstrike w:val="false"/>
          <w:color w:val="000000"/>
          <w:sz w:val="28"/>
          <w:szCs w:val="28"/>
          <w:lang w:eastAsia="zh-CN"/>
        </w:rPr>
        <w:t>市场监督管理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实施机关：</w:t>
      </w:r>
    </w:p>
    <w:p>
      <w:pPr>
        <w:pStyle w:val="Normal"/>
        <w:numPr>
          <w:ilvl w:val="0"/>
          <w:numId w:val="0"/>
        </w:numPr>
        <w:spacing w:lineRule="exact" w:line="500"/>
        <w:ind w:firstLine="420"/>
        <w:outlineLvl w:val="1"/>
        <w:rPr>
          <w:rFonts w:ascii="仿宋_GB2312" w:hAnsi="仿宋_GB2312" w:eastAsia="仿宋_GB2312" w:cs="仿宋_GB2312"/>
          <w:sz w:val="28"/>
          <w:szCs w:val="28"/>
          <w:lang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设定和实施依据：</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w:t>
      </w:r>
    </w:p>
    <w:p>
      <w:pPr>
        <w:pStyle w:val="Normal"/>
        <w:numPr>
          <w:ilvl w:val="0"/>
          <w:numId w:val="0"/>
        </w:numPr>
        <w:spacing w:lineRule="exact" w:line="500"/>
        <w:ind w:firstLine="28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食品安全法实施条例》</w:t>
      </w:r>
    </w:p>
    <w:p>
      <w:pPr>
        <w:pStyle w:val="Normal"/>
        <w:numPr>
          <w:ilvl w:val="0"/>
          <w:numId w:val="0"/>
        </w:numPr>
        <w:spacing w:lineRule="exact" w:line="500"/>
        <w:ind w:firstLine="28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食品生产许可管理办法》</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子项：</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食品添加剂生产许可（县级权限）</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8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食品添加剂生产许可（县级权限）</w:t>
      </w:r>
    </w:p>
    <w:p>
      <w:pPr>
        <w:pStyle w:val="Normal"/>
        <w:spacing w:lineRule="exac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rPr>
        <w:t>000131103003</w:t>
      </w:r>
      <w:r>
        <w:rPr>
          <w:rFonts w:ascii="方正小标宋简体" w:hAnsi="方正小标宋简体" w:cs="方正小标宋简体" w:eastAsia="方正小标宋简体"/>
          <w:sz w:val="28"/>
          <w:szCs w:val="28"/>
        </w:rPr>
        <w:t>】</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要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行政许可事项名称及编码</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食品添加剂生产许可【</w:t>
      </w:r>
      <w:r>
        <w:rPr>
          <w:rFonts w:eastAsia="仿宋_GB2312" w:cs="仿宋_GB2312" w:ascii="仿宋_GB2312" w:hAnsi="仿宋_GB2312"/>
          <w:sz w:val="28"/>
          <w:szCs w:val="28"/>
        </w:rPr>
        <w:t>00013110300Y</w:t>
      </w:r>
      <w:r>
        <w:rPr>
          <w:rFonts w:ascii="仿宋_GB2312" w:hAnsi="仿宋_GB2312" w:cs="仿宋_GB2312" w:eastAsia="仿宋_GB2312"/>
          <w:sz w:val="28"/>
          <w:szCs w:val="28"/>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许可事项子项名称及编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添加剂生产许可（县级权限）【</w:t>
      </w:r>
      <w:r>
        <w:rPr>
          <w:rFonts w:eastAsia="仿宋_GB2312" w:cs="仿宋_GB2312" w:ascii="仿宋_GB2312" w:hAnsi="仿宋_GB2312"/>
          <w:sz w:val="28"/>
          <w:szCs w:val="28"/>
        </w:rPr>
        <w:t>000131103003</w:t>
      </w:r>
      <w:r>
        <w:rPr>
          <w:rFonts w:ascii="仿宋_GB2312" w:hAnsi="仿宋_GB2312" w:cs="仿宋_GB2312" w:eastAsia="仿宋_GB2312"/>
          <w:sz w:val="28"/>
          <w:szCs w:val="28"/>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政许可事项业务办理项名称及编码</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食品添加剂生产许可（县级权限）</w:t>
      </w:r>
      <w:r>
        <w:rPr>
          <w:rFonts w:eastAsia="仿宋_GB2312" w:cs="仿宋_GB2312" w:ascii="仿宋_GB2312" w:hAnsi="仿宋_GB2312"/>
          <w:sz w:val="28"/>
          <w:szCs w:val="28"/>
        </w:rPr>
        <w:t>(00013110300301)</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定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中华人民共和国食品安全法》第三十九条</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施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华人民共和国食品安全法实施条例》第十五条 </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食品生产许可管理办法》全文</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监管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华人民共和国食品安全法》全文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中华人民共和国食品安全法实施条例》全文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食品生产许可管理办法》全文</w:t>
      </w:r>
    </w:p>
    <w:p>
      <w:pPr>
        <w:pStyle w:val="Normal"/>
        <w:numPr>
          <w:ilvl w:val="0"/>
          <w:numId w:val="0"/>
        </w:numPr>
        <w:spacing w:lineRule="exact" w:line="50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实施机关：</w:t>
      </w: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审批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行使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是否由审批机关受理：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受理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是否存在初审环节：否</w:t>
      </w:r>
    </w:p>
    <w:p>
      <w:pPr>
        <w:pStyle w:val="Normal"/>
        <w:spacing w:lineRule="exact" w:line="50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13.</w:t>
      </w:r>
      <w:r>
        <w:rPr>
          <w:rFonts w:ascii="仿宋_GB2312" w:hAnsi="仿宋_GB2312" w:cs="仿宋_GB2312" w:eastAsia="仿宋_GB2312"/>
          <w:sz w:val="28"/>
          <w:szCs w:val="28"/>
        </w:rPr>
        <w:t>初审层级：无</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对应政务服务事项国家级基本目录名称：食品添加剂生产许可</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要素统一情况：全部要素全国统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行政许可事项类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条件型</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行政许可条件</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准予行政许可的条件 </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二十三条　县级以上地方市场监督管理部门应当根据申请材料审查和现场核查等情况，对符合条件的，作出准予生产许可的决定，并自作出决定之日起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工作日内向申请人颁发食品生产许可证；对不符合条件的， 应当及时作出不予许可的书面决定并说明理由，同时告知申请人依法享有申请行政复议或者提起行政诉讼的权利。</w:t>
      </w:r>
    </w:p>
    <w:p>
      <w:pPr>
        <w:pStyle w:val="Normal"/>
        <w:numPr>
          <w:ilvl w:val="0"/>
          <w:numId w:val="0"/>
        </w:numPr>
        <w:spacing w:lineRule="exact" w:line="50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规定行政许可条件的依据 </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 生产食品添加剂应当符合法律、法规和食品安全国家标准。</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食品生产许可管理办法》</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 xml:space="preserve">第十二条  申请食品生产许可，应当符合下列条件：（一）具有与生产的食品品种、数量相适应的食品原料处理和食品加 工、包装、贮存等场所，保持该场所环境整洁，并与有毒、有害场所以及 其他污染源保持规定的距离； （二）具有与生产的食品品种、数量相适应的生产设备或者设施，有 相应的消毒、更衣、盥洗、采光、照明、通风、防腐、防尘、防蝇、防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五）法律、法规规定的其他条件。（例如：申请的食品涉及产业政策的，应当执行《国务院关于发布实施〈促进产业结构调整暂行规定〉的决定》（国发〔 </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 xml:space="preserve">号）、《国务院关于实行市场准入负面清单制度的意见》（国发〔 </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号）、国家发展改革委关于《产业结构调整指导目录》有关规定。在申请食品生产许可时，需要提交符合产业政策的相关证明文件。</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五条　从事食品添加剂生产活动，应当依法取得食品添加剂生产许可。 申请食品添加剂生产许可，应当具备与所生产食品添加剂品种相适应的场所、生产设备或者设施、食品安全管理人员、专业技术人员和管理制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行政许可服务对象类型与改革举措</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对象类型：企业法人</w:t>
      </w:r>
      <w:r>
        <w:rPr>
          <w:rFonts w:eastAsia="仿宋_GB2312" w:cs="仿宋_GB2312" w:ascii="仿宋_GB2312" w:hAnsi="仿宋_GB2312"/>
          <w:sz w:val="28"/>
          <w:szCs w:val="28"/>
        </w:rPr>
        <w:t>,</w:t>
      </w:r>
      <w:r>
        <w:rPr>
          <w:rFonts w:ascii="仿宋_GB2312" w:hAnsi="仿宋_GB2312" w:cs="仿宋_GB2312" w:eastAsia="仿宋_GB2312"/>
          <w:sz w:val="28"/>
          <w:szCs w:val="28"/>
        </w:rPr>
        <w:t>非法人企业</w:t>
      </w:r>
      <w:r>
        <w:rPr>
          <w:rFonts w:eastAsia="仿宋_GB2312" w:cs="仿宋_GB2312" w:ascii="仿宋_GB2312" w:hAnsi="仿宋_GB2312"/>
          <w:sz w:val="28"/>
          <w:szCs w:val="28"/>
        </w:rPr>
        <w:t>,</w:t>
      </w:r>
      <w:r>
        <w:rPr>
          <w:rFonts w:ascii="仿宋_GB2312" w:hAnsi="仿宋_GB2312" w:cs="仿宋_GB2312" w:eastAsia="仿宋_GB2312"/>
          <w:sz w:val="28"/>
          <w:szCs w:val="28"/>
        </w:rPr>
        <w:t>其他组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是否为涉企许可事项：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涉企经营许可事项名称：食品生产许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许可证件名称：食品生产许可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改革方式：优化审批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体改革举措</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由县级以上地方市场监管部门优化审批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除特殊食品（包括保健食品、婴幼儿配方食品和特殊医学用途配方食品）、婴幼儿辅助食品、食盐外，将审批权限由省级市场监管部门下放至设区的市、县级市场监管部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实现申请、审批全程网上办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不再要求申请人提供营业执照、食品安全管理制度文本等材料，但申请特殊食品生产许可的应提交与所生产食品相适应的生产质量管理体系文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将审批时限由</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压减至</w:t>
      </w:r>
      <w:r>
        <w:rPr>
          <w:rFonts w:eastAsia="仿宋_GB2312" w:cs="仿宋_GB2312" w:ascii="仿宋_GB2312" w:hAnsi="仿宋_GB2312"/>
          <w:sz w:val="28"/>
          <w:szCs w:val="28"/>
        </w:rPr>
        <w:t>6</w:t>
      </w:r>
      <w:r>
        <w:rPr>
          <w:rFonts w:ascii="仿宋_GB2312" w:hAnsi="仿宋_GB2312" w:cs="仿宋_GB2312" w:eastAsia="仿宋_GB2312"/>
          <w:sz w:val="28"/>
          <w:szCs w:val="28"/>
        </w:rPr>
        <w:t>个工作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加强事中事后监管措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大信息公示力度，向社会公开食品生产许可信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日常监督检查，根据食品生产企业风险分级情况确定检查频次，开展监督检查并向社会公开检查结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信用监管，依法依规对失信主体开展失信惩戒。</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申请材料</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材料名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添加剂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添加剂生产设备布局图和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添加剂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申请材料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申请食品添加剂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添加剂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添加剂生产设备布局图和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添加剂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六、中介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法定中介服务事项：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介服务事项名称：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定中介服务事项的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供中介服务的机构：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介服务事项的收费性质：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七、审批程序</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行政许可的程序环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许可申请受理→申请材料审查→现场核查→作出许可决定</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行政许可程序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申请食品添加剂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添加剂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添加剂生产设备布局图和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添加剂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县级以上地方市场监督管理部门对申请人提出的食品生产许可申请，应当根据下列情况分别作出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事项依法不需要取得食品生产许可的，应当即时告知申请人不受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请事项依法不属于市场监督管理部门职权范围的，应当即时作出不予受理的决定，并告知申请人向有关行政机关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请材料存在可以当场更正的错误的，应当允许申请人当场更正，由申请人在更正处签名或者盖章，注明更正日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材料不齐全或者不符合法定形式的，应当当场或者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一次告知申请人需要补正的全部内容。当场告知的，应当将申请材料退回申请人；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告知的，应当收取申请材料并出具收到申请材料的凭据。逾期不告知的，自收到申请材料之日起即为受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申请材料齐全、符合法定形式，或者申请人按照要求提交全部补正材料的，应当受理食品生产许可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县级以上地方市场监督管理部门应当对申请人提交的申请材料进行审查。需要对申请材料的实质内容进行核实的，应当进行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核查应当由食品安全监管人员进行，根据需要可以聘请专业技术人员作为核查人员参加现场核查。核查人员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保健食品、特殊医学用途配方食品、婴幼儿配方乳粉生产许可，在产品注册或者产品配方注册时经过现场核查的项目，可以不再重复进行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核查人员应当自接受现场核查任务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完成对生产场所的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除可以当场作出行政许可决定的外，县级以上地方市场监督管理部门应当自受理申请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作出是否准予行政许可的决定。因特殊原因需要延长期限的，经本行政机关负责人批准，可以延长</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并应当将延长期限的理由告知申请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四条：食品添加剂生产许可申请符合条件的，由申请人所在地县级以上地方市场监督管理部门依法颁发食品生产许可证，并标注食品添加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县级以上地方市场监督管理部门认为食品生产许可申请涉及公共利益的重大事项，需要听证的，应当向社会公告并举行听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是否需要现场勘验：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是否需要组织听证：部分情况下开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是否需要招标、拍卖、挂牌交易：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是否需要检验、检测、检疫：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需要鉴定：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需要专家评审：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是否需要向社会公示：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是否实行告知承诺办理：部分情况下开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审批机关是否委托服务机构开展技术性服务：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八、受理和审批时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诺受理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审批时限：</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规定法定审批时限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除可以当场作出行政许可决定的外，县级以上地方市场监督管理部门应当自受理申请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作出是否准予行政许可的决定。因特殊原因需要延长期限的，经本行政机关负责人批准，可以延长</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并应当将延长期限的理由告知申请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诺审批时限：</w:t>
      </w:r>
      <w:r>
        <w:rPr>
          <w:rFonts w:eastAsia="仿宋_GB2312" w:cs="仿宋_GB2312" w:ascii="仿宋_GB2312" w:hAnsi="仿宋_GB2312"/>
          <w:sz w:val="28"/>
          <w:szCs w:val="28"/>
        </w:rPr>
        <w:t>6</w:t>
      </w:r>
      <w:r>
        <w:rPr>
          <w:rFonts w:ascii="仿宋_GB2312" w:hAnsi="仿宋_GB2312" w:cs="仿宋_GB2312" w:eastAsia="仿宋_GB2312"/>
          <w:sz w:val="28"/>
          <w:szCs w:val="28"/>
        </w:rPr>
        <w:t>个工作日</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九、收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行政许可是否收费：否</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费项目的名称、收费项目的标准、设定收费项目的依据、规定收费标准的依据</w:t>
      </w:r>
    </w:p>
    <w:p>
      <w:pPr>
        <w:pStyle w:val="Normal"/>
        <w:spacing w:lineRule="exact" w:line="5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行政许可证件</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批结果类型：证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批结果名称：食品生产许可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批结果的有效期限：</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规定审批结果有效期限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食品安全法实施条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食品生产经营许可的有效期为</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是否需要办理审批结果变更手续：是</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办理审批结果变更手续的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原发证的市场监督管理部门提出变更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者的生产场所迁址的，应当重新申请食品生产许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证副本载明的同一食品类别内的事项发生变化的，食品生产者应当在变化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原发证的市场监督管理部门报告。</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者的生产条件发生变化，不再符合食品生产要求，需要重新办理许可手续的，应当依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申请变更食品生产许可的，应当提交下列申请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变更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与变更食品生产许可事项有关的其他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需要办理审批结果延续手续：是</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办理审批结果延续手续的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食品生产者需要延续依法取得的食品生产许可的有效期的，应当在该食品生产许可有效期届满</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前，向原发证的市场监督管理部门提出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食品生产者申请延续食品生产许可，应当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延续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与延续食品生产许可事项有关的其他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保健食品、特殊医学用途配方食品、婴幼儿配方食品的生产企业申请延续食品生产许可的，还应当提供生产质量管理体系运行情况的自查报告。</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审批结果的有效地域范围</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全国</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规定审批结果有效地域范围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在中华人民共和国境内，从事食品生产活动，应当依法取得食品生产许可。</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行政许可数量限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行政许可数量限制：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布数量限制的方式：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布数量限制的周期：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数量限制条件下实施行政许可的方式：无</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规定在数量限制条件下实施行政许可方式的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行政许可后年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年检要求：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定年检要求的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检周期：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检是否要求报送材料：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年检报送材料名称：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检是否收费：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年检收费项目的名称、年检收费项目的标准、设定年检收费项目的依据、规定年检项目收费标准的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通过年检的证明或者标志：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行政许可后年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年报要求：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报报送材料名称：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定年报要求的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报周期：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监管主体</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3-10-10T03:33:00Z</cp:lastPrinted>
  <dcterms:modified xsi:type="dcterms:W3CDTF">2023-12-29T07:2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