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</w:rPr>
        <w:t>石林彝族自治县人民医院       招聘编外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68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免冠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资格证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奖励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情况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16"/>
                <w:szCs w:val="16"/>
                <w:lang w:eastAsia="zh-CN"/>
              </w:rPr>
              <w:t>（含刊物作品发表情况）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user</dc:creator>
  <dc:description/>
  <dc:language>en-US</dc:language>
  <cp:lastModifiedBy>抒宇</cp:lastModifiedBy>
  <cp:lastPrinted>2017-12-12T15:47:00Z</cp:lastPrinted>
  <dcterms:modified xsi:type="dcterms:W3CDTF">2024-03-18T06:41:04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B857BC5314CB994DD5EE38CB3294D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