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17</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Cs w:val="32"/>
          <w:lang w:val="en-US"/>
        </w:rPr>
      </w:pPr>
      <w:r>
        <w:rPr>
          <w:rFonts w:cs="Times New Roman" w:eastAsia="仿宋_GB2312"/>
          <w:color w:val="000000"/>
          <w:kern w:val="2"/>
          <w:sz w:val="32"/>
          <w:szCs w:val="32"/>
          <w:lang w:val="en-US" w:eastAsia="zh-CN" w:bidi="ar"/>
        </w:rPr>
        <w:t>何燕平</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您提出的《关于三台山亮化工程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我镇已将该项目纳入项目库，并积极向上级部门争取资金，待资金到位后，立即实施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感谢您对</w:t>
      </w:r>
      <w:r>
        <w:rPr>
          <w:rFonts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9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4:20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