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70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20"/>
        <w:gridCol w:w="1880"/>
        <w:gridCol w:w="1040"/>
        <w:gridCol w:w="1176"/>
        <w:gridCol w:w="1040"/>
        <w:gridCol w:w="1040"/>
        <w:gridCol w:w="1760"/>
        <w:gridCol w:w="2280"/>
        <w:gridCol w:w="1660"/>
        <w:gridCol w:w="1080"/>
        <w:gridCol w:w="1720"/>
      </w:tblGrid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427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项目绩效目标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目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总体目标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24"/>
              </w:rPr>
              <w:t>(2023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24"/>
              </w:rPr>
              <w:t>-202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大可乡水尾村委会水尾村小组徐永刚户逾期贷款风险补偿资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预算年度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24"/>
              </w:rPr>
              <w:t>(2023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目标</w:t>
            </w:r>
          </w:p>
        </w:tc>
        <w:tc>
          <w:tcPr>
            <w:tcW w:w="9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大可乡水尾村委会水尾村小组徐永刚户逾期贷款风险补偿资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（扣）分标准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标内容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绩效指标值设定依据及数据来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标性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标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度量单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标属性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出指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指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可乡水尾村委会水尾村小组徐永刚户逾期贷款风险补偿资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=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30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量指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可乡水尾村委会水尾村小组徐永刚户逾期贷款风险补偿资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财预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效益指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效益指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可乡水尾村委会水尾村小组徐永刚户逾期贷款风险补偿资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&gt;=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量指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可乡水尾村委会水尾村小组徐永刚户逾期贷款风险补偿资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财预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满意度指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对象满意度指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可乡水尾村委会水尾村小组徐永刚户逾期贷款风险补偿资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&gt;=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量指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可乡水尾村委会水尾村小组徐永刚户逾期贷款风险补偿资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财预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45:00Z</dcterms:created>
  <dc:creator>Administrator</dc:creator>
  <dc:description/>
  <cp:keywords/>
  <dc:language>en-US</dc:language>
  <cp:lastModifiedBy>Administrator</cp:lastModifiedBy>
  <dcterms:modified xsi:type="dcterms:W3CDTF">2024-01-05T07:46:00Z</dcterms:modified>
  <cp:revision>2</cp:revision>
  <dc:subject/>
  <dc:title/>
</cp:coreProperties>
</file>