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实施原址保护审批</w:t>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left="0" w:firstLine="280"/>
        <w:outlineLvl w:val="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石林县自然资源局会同文化和旅游局</w:t>
      </w:r>
    </w:p>
    <w:p>
      <w:pPr>
        <w:pStyle w:val="Normal"/>
        <w:numPr>
          <w:ilvl w:val="0"/>
          <w:numId w:val="0"/>
        </w:numPr>
        <w:spacing w:lineRule="exact" w:line="540"/>
        <w:ind w:left="0" w:firstLine="280"/>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实施机关：</w:t>
      </w:r>
    </w:p>
    <w:p>
      <w:pPr>
        <w:pStyle w:val="Normal"/>
        <w:numPr>
          <w:ilvl w:val="0"/>
          <w:numId w:val="0"/>
        </w:numPr>
        <w:spacing w:lineRule="exact" w:line="540"/>
        <w:ind w:left="0" w:firstLine="280"/>
        <w:outlineLvl w:val="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石林县自然资源局会同文化和旅游局</w:t>
      </w:r>
    </w:p>
    <w:p>
      <w:pPr>
        <w:pStyle w:val="Normal"/>
        <w:numPr>
          <w:ilvl w:val="0"/>
          <w:numId w:val="0"/>
        </w:numPr>
        <w:spacing w:lineRule="exact" w:line="540"/>
        <w:ind w:left="0"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28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文化名城名镇名村保护条例》</w:t>
      </w:r>
    </w:p>
    <w:p>
      <w:pPr>
        <w:pStyle w:val="Normal"/>
        <w:numPr>
          <w:ilvl w:val="0"/>
          <w:numId w:val="0"/>
        </w:numPr>
        <w:spacing w:lineRule="exact" w:line="540"/>
        <w:ind w:firstLine="28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史建筑实施原址保护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历史建筑实施原址保护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3002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历史建筑实施原址保护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实施原址保护审批（设区的市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3002</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实施原址保护审批（设区的市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3002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历史文化名城名镇名村保护条例》第三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政府依法确定的部门会同文化和旅游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已取得建设工程选址批准文件（如果没有选址批准文件，应有产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对历史建筑的真实性和完整性不造成损害，不影响其历史文化价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历史建筑原址保护所需费用，已列入建设工程预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符合《文物保护法》《历史文化名城名镇名村保护条例》《云南省历史文化名城名镇名村名街保护条例》《中共中央办公厅 国务院办公厅关于在城乡建设中加强历史文化保护传承的意见》《</w:t>
      </w:r>
      <w:r>
        <w:rPr>
          <w:rFonts w:ascii="方正仿宋_GBK;微软雅黑" w:hAnsi="方正仿宋_GBK;微软雅黑" w:cs="方正仿宋_GBK;微软雅黑" w:eastAsia="方正仿宋_GBK;微软雅黑"/>
          <w:sz w:val="28"/>
          <w:szCs w:val="28"/>
        </w:rPr>
        <w:t>云南省住房和城乡建设厅等</w:t>
      </w:r>
      <w:r>
        <w:rPr>
          <w:rFonts w:ascii="方正仿宋_GBK;微软雅黑" w:hAnsi="方正仿宋_GBK;微软雅黑" w:cs="方正仿宋_GBK;微软雅黑" w:eastAsia="方正仿宋_GBK;微软雅黑"/>
          <w:sz w:val="28"/>
          <w:szCs w:val="28"/>
        </w:rPr>
        <w:t>关于在城乡建设中加强历史文化保护传承的实施方案》等法律、法规、政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在历史文化名城、名镇、名村、街区保护范围内的，</w:t>
      </w:r>
      <w:r>
        <w:rPr>
          <w:rFonts w:ascii="方正仿宋_GBK;微软雅黑" w:hAnsi="方正仿宋_GBK;微软雅黑" w:cs="方正仿宋_GBK;微软雅黑" w:eastAsia="方正仿宋_GBK;微软雅黑"/>
          <w:sz w:val="28"/>
          <w:szCs w:val="28"/>
        </w:rPr>
        <w:t>应符合经批准的历史文化名城、名镇、名村和街区保护规划或相关专项规划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建设工程选址，应当尽可能避开历史建筑；因特殊情况不能避开的，应当尽可能实施原址保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规定的历史建筑原址保护、迁移、拆除所需费用，由建设单位列入建设工程预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历史文化名城名镇名村保护条例》</w:t>
      </w:r>
      <w:r>
        <w:rPr>
          <w:rFonts w:ascii="方正仿宋_GBK;微软雅黑" w:hAnsi="方正仿宋_GBK;微软雅黑" w:cs="方正仿宋_GBK;微软雅黑" w:eastAsia="方正仿宋_GBK;微软雅黑"/>
          <w:sz w:val="28"/>
          <w:szCs w:val="28"/>
        </w:rPr>
        <w:t>第二十三条 在历史文化名城、名镇、名村保护范围内从事建设活动，应当符合保护规划的要求，不得损害历史文化遗产的真实性和完整性，不得对其传统格局和历史风貌构成破坏性影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第三十条历史文化名城、名镇、名村、名街保护范围内的土地利用和各项建设，应当符合经批准的保护规划和保护详细规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社保证明、营业执照、资质资格证书等材料。</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开展城乡历史文化保护传承专项评估和监督检查，对历史建筑实施原址保护审批事项进行监管，依法查处违法违规行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历史建筑实施原址保护工程项目进行监管，依法查处违法违规行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对历史建筑实施原址保护审批“双随机、一公开”监管，通过信息公示、抽查、评估等方式，综合运用提醒、约谈、告诫、通报等手段，依法查处违法违规行为并公开结果。</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历史建筑实施原址保护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实施原址保护申报书，内容包括：建设单位名称及法人登记证明；建设工程名称、地点、规模；历史建筑公布文件以及所有权情况说明；保护措施名称、主要内容；建设项目无法避让历史建筑的说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选址批准文件</w:t>
      </w:r>
      <w:r>
        <w:rPr>
          <w:rFonts w:ascii="方正仿宋_GBK;微软雅黑" w:hAnsi="方正仿宋_GBK;微软雅黑" w:cs="方正仿宋_GBK;微软雅黑" w:eastAsia="方正仿宋_GBK;微软雅黑"/>
          <w:sz w:val="28"/>
          <w:szCs w:val="28"/>
        </w:rPr>
        <w:t>（如果没有选址批准文件，应有产权证明）</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保护措施具体方案及影响评估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预算相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近一个月内历史建筑的正面、侧面、后面照片各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规定的历史建筑原址保护、迁移、拆除所需费用，由建设单位列入建设工程预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核，</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现场勘验、开展技术服务（部分情况下开展）、鉴定（部分情况下开展）、专家评审（部分情况下开展）、组织听证（部分情况下开展），</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示（部分情况下开展），</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发放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第四章 行政许可的实施程序</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二十六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行政许可需要行政机关内设的多个机构办理的，该行政机关应当确定一个机构统一受理行政许可申请，统一送达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历史建筑实施原址保护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本条规定的历史建筑原址保护、迁移、拆除所需费用，由建设单位列入建设工程预算。</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政府依法确定的部门会同文化和旅游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历史建筑实施原址保护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w:t>
      </w:r>
      <w:r>
        <w:rPr>
          <w:rFonts w:eastAsia="仿宋_GB2312;仿宋" w:cs="仿宋_GB2312;仿宋" w:ascii="仿宋_GB2312;仿宋" w:hAnsi="仿宋_GB2312;仿宋"/>
          <w:sz w:val="32"/>
          <w:szCs w:val="32"/>
          <w:lang w:val="en-US" w:eastAsia="zh-CN"/>
        </w:rPr>
        <w:t>****</w:t>
      </w:r>
      <w:r>
        <w:rPr>
          <w:rFonts w:eastAsia="方正小标宋_GBK;微软雅黑" w:cs="方正小标宋_GBK;微软雅黑" w:ascii="方正小标宋_GBK;微软雅黑" w:hAnsi="方正小标宋_GBK;微软雅黑"/>
          <w:sz w:val="40"/>
          <w:szCs w:val="40"/>
        </w:rPr>
        <w:t>3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历史建筑实施原址保护审批【</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实施原址保护审批（县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实施原址保护审批（县级权限）</w:t>
      </w:r>
      <w:r>
        <w:rPr>
          <w:rFonts w:eastAsia="方正仿宋_GBK;微软雅黑" w:cs="方正仿宋_GBK;微软雅黑" w:ascii="方正仿宋_GBK;微软雅黑" w:hAnsi="方正仿宋_GBK;微软雅黑"/>
          <w:sz w:val="28"/>
          <w:szCs w:val="28"/>
        </w:rPr>
        <w:t>(0001</w:t>
      </w:r>
      <w:r>
        <w:rPr>
          <w:rFonts w:eastAsia="仿宋_GB2312;仿宋" w:cs="仿宋_GB2312;仿宋" w:ascii="仿宋_GB2312;仿宋" w:hAnsi="仿宋_GB2312;仿宋"/>
          <w:sz w:val="32"/>
          <w:szCs w:val="32"/>
          <w:lang w:val="en-US" w:eastAsia="zh-CN"/>
        </w:rPr>
        <w:t>****</w:t>
      </w:r>
      <w:r>
        <w:rPr>
          <w:rFonts w:eastAsia="方正仿宋_GBK;微软雅黑" w:cs="方正仿宋_GBK;微软雅黑" w:ascii="方正仿宋_GBK;微软雅黑" w:hAnsi="方正仿宋_GBK;微软雅黑"/>
          <w:sz w:val="28"/>
          <w:szCs w:val="28"/>
        </w:rPr>
        <w:t>3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历史文化名城名镇名村保护条例》第三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历史文化名城名镇名村名街保护条例》第二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ins w:id="0" w:author="Administrator" w:date="2023-12-26T15:50:00Z">
        <w:r>
          <w:rPr>
            <w:rFonts w:ascii="方正仿宋_GBK;微软雅黑" w:hAnsi="方正仿宋_GBK;微软雅黑" w:cs="方正仿宋_GBK;微软雅黑" w:eastAsia="方正仿宋_GBK;微软雅黑"/>
            <w:sz w:val="28"/>
            <w:szCs w:val="28"/>
          </w:rPr>
          <w:t>石林县自然资源局</w:t>
        </w:r>
      </w:ins>
      <w:ins w:id="1" w:author="Administrator" w:date="2023-12-26T15:50:00Z">
        <w:r>
          <w:rPr>
            <w:rFonts w:ascii="方正仿宋_GBK;微软雅黑" w:hAnsi="方正仿宋_GBK;微软雅黑" w:cs="方正仿宋_GBK;微软雅黑" w:eastAsia="方正仿宋_GBK;微软雅黑"/>
            <w:sz w:val="28"/>
            <w:szCs w:val="28"/>
          </w:rPr>
          <w:t>会同文化和旅游</w:t>
        </w:r>
      </w:ins>
      <w:ins w:id="2" w:author="Administrator" w:date="2023-12-26T15:50:00Z">
        <w:r>
          <w:rPr>
            <w:rFonts w:ascii="方正仿宋_GBK;微软雅黑" w:hAnsi="方正仿宋_GBK;微软雅黑" w:cs="方正仿宋_GBK;微软雅黑" w:eastAsia="方正仿宋_GBK;微软雅黑"/>
            <w:sz w:val="28"/>
            <w:szCs w:val="28"/>
          </w:rPr>
          <w:t>局</w:t>
        </w:r>
      </w:ins>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已取得建设工程选址批准文件（如果没有选址批准文件，应有产权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对历史建筑的真实性和完整性不造成损害，不影响其历史文化价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历史建筑原址保护所需费用，已列入建设工程预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符合《文物保护法》《历史文化名城名镇名村保护条例》《云南省历史文化名城名镇名村名街保护条例》《中共中央办公厅 国务院办公厅关于在城乡建设中加强历史文化保护传承的意见》《</w:t>
      </w:r>
      <w:r>
        <w:rPr>
          <w:rFonts w:ascii="方正仿宋_GBK;微软雅黑" w:hAnsi="方正仿宋_GBK;微软雅黑" w:cs="方正仿宋_GBK;微软雅黑" w:eastAsia="方正仿宋_GBK;微软雅黑"/>
          <w:sz w:val="28"/>
          <w:szCs w:val="28"/>
        </w:rPr>
        <w:t>云南省住房和城乡建设厅等</w:t>
      </w:r>
      <w:r>
        <w:rPr>
          <w:rFonts w:ascii="方正仿宋_GBK;微软雅黑" w:hAnsi="方正仿宋_GBK;微软雅黑" w:cs="方正仿宋_GBK;微软雅黑" w:eastAsia="方正仿宋_GBK;微软雅黑"/>
          <w:sz w:val="28"/>
          <w:szCs w:val="28"/>
        </w:rPr>
        <w:t>关于在城乡建设中加强历史文化保护传承的实施方案》等法律、法规、政策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在历史文化名城、名镇、名村、街区保护范围内的，</w:t>
      </w:r>
      <w:r>
        <w:rPr>
          <w:rFonts w:ascii="方正仿宋_GBK;微软雅黑" w:hAnsi="方正仿宋_GBK;微软雅黑" w:cs="方正仿宋_GBK;微软雅黑" w:eastAsia="方正仿宋_GBK;微软雅黑"/>
          <w:sz w:val="28"/>
          <w:szCs w:val="28"/>
        </w:rPr>
        <w:t>应符合经批准的历史文化名城、名镇、名村和街区保护规划或相关专项规划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建设工程选址，应当尽可能避开历史建筑；因特殊情况不能避开的，应当尽可能实施原址保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规定的历史建筑原址保护、迁移、拆除所需费用，由建设单位列入建设工程预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历史文化名城名镇名村保护条例》</w:t>
      </w:r>
      <w:r>
        <w:rPr>
          <w:rFonts w:ascii="方正仿宋_GBK;微软雅黑" w:hAnsi="方正仿宋_GBK;微软雅黑" w:cs="方正仿宋_GBK;微软雅黑" w:eastAsia="方正仿宋_GBK;微软雅黑"/>
          <w:sz w:val="28"/>
          <w:szCs w:val="28"/>
        </w:rPr>
        <w:t>第二十三条 在历史文化名城、名镇、名村保护范围内从事建设活动，应当符合保护规划的要求，不得损害历史文化遗产的真实性和完整性，不得对其传统格局和历史风貌构成破坏性影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第三十条历史文化名城、名镇、名村、名街保护范围内的土地利用和各项建设，应当符合经批准的保护规划和保护详细规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身份证明、社保证明、营业执照、资质资格证书等材料。</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开展城乡历史文化保护传承专项评估和监督检查，对历史建筑实施原址保护审批事项进行监管，依法查处违法违规行为。</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对历史建筑实施原址保护工程项目进行监管，依法查处违法违规行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开展对历史建筑实施原址保护审批“双随机、一公开”监管，通过信息公示、抽查、评估等方式，综合运用提醒、约谈、告诫、通报等手段，依法查处违法违规行为并公开结果。 </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历史建筑实施原址保护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历史建筑实施原址保护申报书，内容包括：建设单位名称及法人登记证明；建设工程名称、地点、规模；历史建筑公布文件以及所有权情况说明；保护措施名称、主要内容；建设项目无法避让历史建筑的说明。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选址批准文件</w:t>
      </w:r>
      <w:r>
        <w:rPr>
          <w:rFonts w:ascii="方正仿宋_GBK;微软雅黑" w:hAnsi="方正仿宋_GBK;微软雅黑" w:cs="方正仿宋_GBK;微软雅黑" w:eastAsia="方正仿宋_GBK;微软雅黑"/>
          <w:sz w:val="28"/>
          <w:szCs w:val="28"/>
        </w:rPr>
        <w:t>（如果没有选址批准文件，应有产权证明）</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历史建筑保护措施具体方案及影响评估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预算相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近一个月内历史建筑的正面、侧面、后面照片各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规定的历史建筑原址保护、迁移、拆除所需费用，由建设单位列入建设工程预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历史文化名城名镇名村名街保护条例》第二十四条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受理，</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核，</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现场勘验、开展技术服务（部分情况下开展）、鉴定（部分情况下开展）、专家评审（部分情况下开展）、组织听证（部分情况下开展），</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公示（部分情况下开展），</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发放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法》第四章 行政许可的实施程序</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历史建筑实施原址保护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历史文化名城名镇名村保护条例》第三十四条　建设工程选址，应当尽可能避开历史建筑；因特殊情况不能避开的，应当尽可能实施原址保护。</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历史建筑实施原址保护的，建设单位应当事先确定保护措施，报城市、县人民政府城乡规划主管部门会同同级文物主管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本条规定的历史建筑原址保护、迁移、拆除所需费用，由建设单位列入建设工程预算。</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ins w:id="3" w:author="Administrator" w:date="2023-12-26T15:52:00Z">
        <w:r>
          <w:rPr>
            <w:rFonts w:ascii="方正仿宋_GBK;微软雅黑" w:hAnsi="方正仿宋_GBK;微软雅黑" w:cs="方正仿宋_GBK;微软雅黑" w:eastAsia="方正仿宋_GBK;微软雅黑"/>
            <w:sz w:val="28"/>
            <w:szCs w:val="28"/>
          </w:rPr>
          <w:t>石林县自然资源局会同文化和旅游局</w:t>
        </w:r>
      </w:ins>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dell</cp:lastModifiedBy>
  <cp:lastPrinted>2022-06-16T06:53:00Z</cp:lastPrinted>
  <dcterms:modified xsi:type="dcterms:W3CDTF">2023-12-28T03:0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