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00"/>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乡村建设规划许可注销</w:t>
      </w:r>
    </w:p>
    <w:p>
      <w:pPr>
        <w:pStyle w:val="Normal"/>
        <w:numPr>
          <w:ilvl w:val="0"/>
          <w:numId w:val="0"/>
        </w:numPr>
        <w:spacing w:lineRule="exact" w:line="600"/>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00504</w:t>
      </w:r>
      <w:r>
        <w:rPr>
          <w:rFonts w:ascii="仿宋_GB2312;仿宋" w:hAnsi="仿宋_GB2312;仿宋" w:cs="仿宋_GB2312;仿宋" w:eastAsia="仿宋_GB2312;仿宋"/>
          <w:sz w:val="32"/>
          <w:szCs w:val="32"/>
        </w:rPr>
        <w:t>】</w:t>
      </w:r>
    </w:p>
    <w:p>
      <w:pPr>
        <w:pStyle w:val="Normal"/>
        <w:numPr>
          <w:ilvl w:val="0"/>
          <w:numId w:val="0"/>
        </w:numPr>
        <w:spacing w:lineRule="exact" w:line="60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村建设规划许可【</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00Y</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企业、乡村公共设施、公益事业建设规划许可（县级权限）【</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005</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村建设规划许可注销</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00504)</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一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十八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实施条例》第二条</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一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十八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长江保护法》第二十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华人民共和国黄河保护法》第二十五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土地管理法实施条例》第二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中共中央 国务院关于建立国土空间规划体系并监督实施的若干意见》</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五十一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乡规划法》第五十三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城乡规划法》第六十五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石林县自然资源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乡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乡级</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乡村建设规划许可证核发</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拟建设项目批准、核准、备案的用地面积、建设规模、建设用途等符合国土空间规划；</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工程设计方案符合国土空间规划和用途管制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土地界址、地类、面积属实且清晰，权属无争议。</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村庄规划区内使用原有宅基地进行农村村民住宅建设的规划管理办法，由省、自治区、直辖市制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或者个人在取得乡村建设规划许可证后，方可办理用地审批手续。</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缩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公开公示，自觉接受群众监督。核发乡村建设规划许可证前，应将乡村建设规划许可有关内容予以批前公示。地方自然资源主管部门应明确公示、听证要求，保障群众知情权，切实维护利害关系人利益。按照《自然资源领域基层政务公开标准指引》规定，作出许可决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将乡村建设规划许可证通过适当方式向社会公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法严格开展验收、核实。按照《农业农村部 自然资源部关于规范农村宅基地审批管理的通知》（农经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规定，严格用地建房全过程管理，做好农村宅基地建房验收。地方自然资源主管部门应完善乡镇企业、乡村公共设施和公益事业建设核实规定，严格核实项目建设是否符合乡村建设规划许可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乡村建设规划许可相关数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乡村建设规划许可证申请表（注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核发的《乡村建设规划许可证》及附件、附图。</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村庄规划区内使用原有宅基地进行农村村民住宅建设的规划管理办法，由省、自治区、直辖市制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或者个人在取得乡村建设规划许可证后，方可办理用地审批手续。</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机构审查。涉及需进行现场勘查、专家评审、听证、委托服务机构开展技术性服务的，按有关规定组织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决定核发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核发许可证。</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部分情况下开展</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进行听证、专家评审等另需时间不计算在该时限内</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证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乡村建设规划许可证</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r>
        <w:rPr>
          <w:rFonts w:ascii="仿宋_GB2312;仿宋" w:hAnsi="仿宋_GB2312;仿宋" w:cs="仿宋_GB2312;仿宋" w:eastAsia="仿宋_GB2312;仿宋"/>
          <w:sz w:val="32"/>
          <w:szCs w:val="32"/>
        </w:rPr>
        <w:t>《云南省城乡规划条例》</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建设单位应当按照规划条件进行建设，有下列情形之一的，规划主管部门应当根据建设单位提出的规划许可变更申请，依法作出变更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国土空间规划修改而改变地块建设条件，无法按照原规划许可进行建设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不可抗力因素，在建设过程中确需对原规划许可进行变更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法律、法规和政策发生变化，确需对原规划许可进行变更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不改变控制性详细规划强制性内容的前提下，确需变更原规划许可的其他情形。</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确需延长的，应当在期限届满之日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向发证的城乡规划主管部门申请办理延续手续。</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石林县自然资源局</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备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dell</cp:lastModifiedBy>
  <cp:lastPrinted>2022-06-18T06:53:00Z</cp:lastPrinted>
  <dcterms:modified xsi:type="dcterms:W3CDTF">2023-12-28T03:0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