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村建设规划许可延期</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3</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乡村公共设施、公益事业建设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延期</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3)</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村建设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国土空间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城乡规划条例》第三十一条  建设项目选址意见书、建设工程规划许可证的有效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建设用地规划许可证、乡村建设规划许可证的有效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期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证申请表（延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乡村建设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城乡规划条例》第二十九条  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受理申请后，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提出初步审核意见，并将初步审核意见和全部申请材料报城市、县级人民政府城乡规划主管部门审查。城市、县级人民政府城乡规划主管部门对申请材料进行审查后，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决定。符合条件和标准的，核发乡村建设规划许可证；不符合条件和标准的，交由乡级人民政府书面告知申请人并说明不予许可的理由。</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云南省城乡规划条例》</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3: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