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村建设规划许可变更</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2</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企业、乡村公共设施、公益事业建设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变更</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2)</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村建设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批准、核准、备案的用地面积、建设规模、建设用途等符合国土空间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设计方案符合国土空间规划和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城乡规划条例》第三十四条  建设单位应当按照规划条件进行建设，有下列情形之一的，城乡规划主管部门应当根据建设单位提出的规划许可变更申请，依法作出变更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城乡规划修改而改变地块建设条件，无法按照原规划许可进行建设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历史文化古迹保护，地质灾害防治和基础设施、市政设施、公共服务设施的建设需要，以及其他涉及公共利益原因，造成地块范围和建设条件发生变化，无法按照原规划许可进行建设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不可抗力因素，在建设过程中确需对原规划许可进行变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法律、法规和政策发生变化，确需对原规划许可进行变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不改变控制性详细规划强制性内容的前提下，确需变更原规划许可的其他情形。</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乡村建设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验收、核实。按照《农业农村部 自然资源部关于规范农村宅基地审批管理的通知》（农经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村建设规划许可证申请表（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乡村建设规划许可证》及附件、附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变更的文件及图纸。</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乡村建设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云南省城乡规划条例》</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3:0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