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村建设规划许可办理</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1</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办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受理申请后，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决定。符合条件和标准的，核发乡村建设规划许可证；不符合条件和标准的，交由乡级人民政府书面告知申请人并说明不予许可的理由。</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批准、核准、备案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村民会议讨论同意、村委会签署的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3: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