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建设工程规划许可变更</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0502</w:t>
      </w:r>
      <w:r>
        <w:rPr>
          <w:rFonts w:ascii="仿宋_GB2312;仿宋" w:hAnsi="仿宋_GB2312;仿宋" w:cs="仿宋_GB2312;仿宋" w:eastAsia="仿宋_GB2312;仿宋"/>
          <w:sz w:val="32"/>
          <w:szCs w:val="32"/>
        </w:rPr>
        <w:t>】</w:t>
      </w:r>
    </w:p>
    <w:p>
      <w:pPr>
        <w:pStyle w:val="Normal"/>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临时建设工程规划许可【</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05</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变更</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0502)</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长江保护法》第二十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黄河保护法》第二十五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城乡规划法》第六十四条</w:t>
      </w:r>
    </w:p>
    <w:p>
      <w:pPr>
        <w:pStyle w:val="Normal"/>
        <w:numPr>
          <w:ilvl w:val="0"/>
          <w:numId w:val="0"/>
        </w:numPr>
        <w:spacing w:lineRule="exact" w:line="60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石林县自然资源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无对应政务服务事项</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建设项目经有关部门批准、核准、备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得使用土地的有关证明文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工程设计方案应符合国土空间详细规划（控制性详细规划）、规划条件，符合当地城市空间形态和风貌管理的相关要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工程设计方案经自然资源主管部门审定，需要编制修建性详细规划的，还应提交修建性详细规划。</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建设工程规划许可证通过适当方式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工程规划许可证申请表（变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核发的《建设工程规划许可证》及附件、附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涉及变更的文件及图纸；（</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使用土地的有关证明文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验、专家评审、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专家评审等另需时间不计算在该时限</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eastAsia="仿宋_GB2312;仿宋" w:cs="仿宋_GB2312;仿宋" w:ascii="仿宋_GB2312;仿宋" w:hAnsi="仿宋_GB2312;仿宋"/>
          <w:b/>
          <w:bCs/>
          <w:sz w:val="32"/>
          <w:szCs w:val="32"/>
          <w:lang w:val="en"/>
        </w:rPr>
        <w:t>:</w:t>
      </w:r>
      <w:r>
        <w:rPr>
          <w:rFonts w:ascii="仿宋_GB2312;仿宋" w:hAnsi="仿宋_GB2312;仿宋" w:cs="仿宋_GB2312;仿宋" w:eastAsia="仿宋_GB2312;仿宋"/>
          <w:sz w:val="32"/>
          <w:szCs w:val="32"/>
        </w:rPr>
        <w:t>《云南省城乡规划条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建设单位应当按照规划条件进行建设，有下列情形之一的，规划主管部门应当根据建设单位提出的规划许可变更申请，依法作出变更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国土空间规划修改而改变地块建设条件，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不可抗力因素，在建设过程中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法律、法规和政策发生变化，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不改变控制性详细规划强制性内容的前提下，确需变更原规划许可的其他情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确需延长的，应当在期限届满之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发证的城乡规划主管部门申请办理延续手续。</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ins w:id="0" w:author="asus" w:date="2023-12-27T10:21:00Z"/>
        </w:rPr>
      </w:pPr>
      <w:r>
        <w:rPr>
          <w:rFonts w:ascii="仿宋_GB2312;仿宋" w:hAnsi="仿宋_GB2312;仿宋" w:cs="仿宋_GB2312;仿宋" w:eastAsia="仿宋_GB2312;仿宋"/>
          <w:sz w:val="32"/>
          <w:szCs w:val="32"/>
        </w:rPr>
        <w:t>石林县自然资源局</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dell</cp:lastModifiedBy>
  <cp:lastPrinted>2022-06-18T06:53:00Z</cp:lastPrinted>
  <dcterms:modified xsi:type="dcterms:W3CDTF">2023-12-28T02:5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