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工程规划许可办理</w:t>
      </w:r>
    </w:p>
    <w:p>
      <w:pPr>
        <w:pStyle w:val="Normal"/>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临时建设工程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工程规划许可办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0501)</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四条</w:t>
      </w:r>
    </w:p>
    <w:p>
      <w:pPr>
        <w:pStyle w:val="Normal"/>
        <w:numPr>
          <w:ilvl w:val="0"/>
          <w:numId w:val="0"/>
        </w:numPr>
        <w:spacing w:lineRule="exact" w:line="60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无对应政务服务事项</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取得使用土地的有关证明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设计方案应符合国土空间详细规划（控制性详细规划）、规划条件，符合当地城市空间形态和风貌管理的相关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经自然资源主管部门审定，需要编制修建性详细规划的，还应提交修建性详细规划。</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工程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证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批准、核准、备案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土地的有关证明文件，地方结合实际确定，可以是不动产权属证书、建设用地规划许可证、国有建设用地划拨决定书、国有建设用地使用权出让合同或有关部门出具的使用土地证明文件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工程设计方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照规定需要编制修建性详细规划的，应当提交修建性详细规划。</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或者省、自治区、直辖市人民政府确定的镇人民政府应当依法将经审定的修建性详细规划、建设工程设计方案的总平面图予以公布。</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sz w:val="32"/>
          <w:szCs w:val="32"/>
        </w:rPr>
        <w:t>《云南省城乡规划条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dell</cp:lastModifiedBy>
  <cp:lastPrinted>2022-06-18T06:53:00Z</cp:lastPrinted>
  <dcterms:modified xsi:type="dcterms:W3CDTF">2023-12-28T02:5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