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仿宋_GB2312;仿宋" w:hAnsi="仿宋_GB2312;仿宋" w:eastAsia="仿宋_GB2312;仿宋" w:cs="仿宋_GB2312;仿宋"/>
          <w:sz w:val="32"/>
          <w:szCs w:val="32"/>
        </w:rPr>
      </w:pPr>
      <w:r>
        <w:rPr>
          <w:rFonts w:ascii="方正小标宋_GBK;微软雅黑" w:hAnsi="方正小标宋_GBK;微软雅黑" w:cs="方正小标宋_GBK;微软雅黑" w:eastAsia="方正小标宋_GBK;微软雅黑"/>
          <w:sz w:val="44"/>
          <w:szCs w:val="44"/>
        </w:rPr>
        <w:t>开发未确定使用权的国有荒山、荒地、荒滩从事生产审查</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301</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未确定使用权的国有荒山、荒地、荒滩从事生产审查【</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未确定使用权的国有荒山、荒地、荒滩从事生产审查（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未确定使用权的国有荒山、荒地、荒滩从事生产审查</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301)</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四十一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三十九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四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九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地方关于开发未确定使用权的国有荒山、荒地、荒滩从事生产审查的相关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六十七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八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九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土地管理法》第七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第七十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华人民共和国土地管理法》第七十七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华人民共和国土地管理法实施条例》第五十七条</w:t>
      </w:r>
    </w:p>
    <w:p>
      <w:pPr>
        <w:pStyle w:val="Normal"/>
        <w:spacing w:lineRule="exact" w:line="600"/>
        <w:ind w:left="638"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lang w:eastAsia="zh-CN"/>
        </w:rPr>
        <w:t>县人民政府（石林县自然资源局承办）</w:t>
      </w:r>
    </w:p>
    <w:p>
      <w:pPr>
        <w:pStyle w:val="Normal"/>
        <w:spacing w:lineRule="exact" w:line="60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土地开垦区内开发未确定使用权的国有土地从事生产审查</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垦荒山、荒地、荒滩等未利用土地的，应当符合生态环境保护相关规定；涉及湖泊、江河滩地的，还应满足防洪安全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地方关于开发未确定使用权的国有荒山、荒地、荒滩从事生产审查的相关规定准予行政许可。</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关于开发未确定使用权的国有荒山、荒地、荒滩从事生产审查的相关规定。</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双随机、一公开”监督、重点监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行政执法，发现违法违规行为，依法严肃查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觉接受社会监督，及时向社会公开许可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垦荒山、荒地、荒滩等未利用土地的生态评估报告和生态保护方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从事林业生产为目的的开发活动，需提交从事造林绿化基本情况的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地方关于开发未确定使用权的国有荒山、荒地、荒滩从事生产审查的相关规定提交的其他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关于开发未确定使用权的国有荒山、荒地、荒滩从事生产审查的相关规定。</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地方关于开发未确定使用权的国有荒山、荒地、荒滩从事生产审查的相关规定办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许可机关在作出行政许可决定前应当征求同级林草主管部门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关于开发未确定使用权的国有荒山、荒地、荒滩从事生产审查的相关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暂由地方规定有无行政许可证件的有效期限</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地方有关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暂由各地区自行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暂由各地区自行规定</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numPr>
          <w:ilvl w:val="0"/>
          <w:numId w:val="0"/>
        </w:numPr>
        <w:spacing w:lineRule="exact" w:line="600"/>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lang w:eastAsia="zh-CN"/>
        </w:rPr>
        <w:t>石林县自然资源局会同林草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可决定应抄送同级林草主管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dell</cp:lastModifiedBy>
  <cp:lastPrinted>2022-06-16T06:53:00Z</cp:lastPrinted>
  <dcterms:modified xsi:type="dcterms:W3CDTF">2023-12-28T02:5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