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用地规划许可（县级权限）</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003</w:t>
      </w:r>
      <w:r>
        <w:rPr>
          <w:rFonts w:ascii="仿宋_GB2312;仿宋" w:hAnsi="仿宋_GB2312;仿宋" w:cs="仿宋_GB2312;仿宋" w:eastAsia="仿宋_GB2312;仿宋"/>
          <w:sz w:val="32"/>
          <w:szCs w:val="32"/>
        </w:rPr>
        <w:t>】</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用地、临时建设用地规划许可【</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用地规划许可（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003</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用地规划许可办理</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00301)</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用地规划许可变更</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00302)</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用地规划许可延期</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00303)</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用地规划许可注销</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00304)</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七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三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七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三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土地管理法》第五十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自然资源部关于以“多规合一”为基础推进规划用地 “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云南省土地管理条例》第二十二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spacing w:lineRule="exact" w:line="600"/>
        <w:ind w:firstLine="643"/>
        <w:rPr>
          <w:rFonts w:ascii="宋体" w:hAnsi="宋体" w:cs="宋体"/>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石林县自然资源</w:t>
      </w:r>
      <w:r>
        <w:rPr>
          <w:rFonts w:ascii="宋体" w:hAnsi="宋体" w:cs="宋体"/>
          <w:sz w:val="32"/>
          <w:szCs w:val="32"/>
        </w:rPr>
        <w:t>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建设用地（含临时用地）规划许可证核发</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全省要素统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以划拨方式提供国有土地使用权的，建设单位申请建设用地规划许可证，应当具备以下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建设项目经有关部门批准、核准、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建设项目批准、核准、备案的用地位置、面积，建设内容等符合国土空间规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以出让方案提供国有土地使用权的，建设单位申请建设用地规划许可证，应当具备以下条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建设项目经有关部门批准、核准、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单位已签订国有土地使用权出让合同。</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不得在建设用地规划许可证中，擅自改变作为国有土地使用权出让合同组成部分的规划条件。</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建设用地规划许可证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以划拨方式提供国有土地使用权的，建设单位申请办理建设用地规划许可证，应提供以下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用地规划许可证申请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用地预审与选址意见书》及相关附件、附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项目批准、核准、备案文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明建设项目拟用地位置的地形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以出让方式提供国有土地使用权的，建设单位在取得建设项目的批准、核准、备案文件和签订国有建设用地使用权出让合同后，市、县自然资源主管部门向建设单位核发建设用地规划许可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县人民政府城乡规划主管部门不得在建设用地规划许可证中，擅自改变作为国有土地使用权出让合同组成部分的规划条件。</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验、专家评审、听证、公示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建设用地规划许可证</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eastAsia="仿宋_GB2312;仿宋" w:cs="仿宋_GB2312;仿宋" w:ascii="仿宋_GB2312;仿宋" w:hAnsi="仿宋_GB2312;仿宋"/>
          <w:b/>
          <w:bCs/>
          <w:sz w:val="32"/>
          <w:szCs w:val="32"/>
          <w:lang w:val="en"/>
        </w:rPr>
        <w:t>:</w:t>
      </w:r>
      <w:r>
        <w:rPr>
          <w:rFonts w:ascii="仿宋_GB2312;仿宋" w:hAnsi="仿宋_GB2312;仿宋" w:cs="仿宋_GB2312;仿宋" w:eastAsia="仿宋_GB2312;仿宋"/>
          <w:sz w:val="32"/>
          <w:szCs w:val="32"/>
        </w:rPr>
        <w:t>《云南省城乡规划条例》</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建设单位应当按照规划条件进行建设，有下列情形之一的，规划主管部门应当根据建设单位提出的规划许可变更申请，依法作出变更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国土空间规划修改而改变地块建设条件，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不可抗力因素，在建设过程中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法律、法规和政策发生变化，确需对原规划许可进行变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不改变控制性详细规划强制性内容的前提下，确需变更原规划许可的其他情形。</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确需延长的，应当在期限届满之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发证的城乡规划主管部门申请办理延续手续。</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pacing w:lineRule="exact" w:line="600"/>
        <w:ind w:firstLine="640"/>
        <w:rPr>
          <w:rFonts w:ascii="宋体" w:hAnsi="宋体" w:cs="宋体"/>
          <w:sz w:val="32"/>
          <w:szCs w:val="32"/>
        </w:rPr>
      </w:pPr>
      <w:r>
        <w:rPr>
          <w:rFonts w:ascii="仿宋_GB2312;仿宋" w:hAnsi="仿宋_GB2312;仿宋" w:cs="仿宋_GB2312;仿宋" w:eastAsia="仿宋_GB2312;仿宋"/>
          <w:sz w:val="32"/>
          <w:szCs w:val="32"/>
        </w:rPr>
        <w:t>石林县自然资源</w:t>
      </w:r>
      <w:r>
        <w:rPr>
          <w:rFonts w:ascii="宋体" w:hAnsi="宋体" w:cs="宋体"/>
          <w:sz w:val="32"/>
          <w:szCs w:val="32"/>
        </w:rPr>
        <w:t>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租赁、作价入股等方式获得土地使用权，或使用集体建设用地进行建设活动的，可由地方制定相关规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放管服”改革精神，地方自然资源主管部门可结合实际进一步精简申请材料，制定免于许可或豁免许可清单，推行告知承诺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程序中的“向社会公示”特指批前公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格按照《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要求，实行用地审批与规划许可融合管理，将建设用地规划许可证与建设用地批准书合并为建设用地规划许可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dell</cp:lastModifiedBy>
  <dcterms:modified xsi:type="dcterms:W3CDTF">2023-12-28T02:4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01F4F69204F19B8E6525E292BBBD8</vt:lpwstr>
  </property>
  <property fmtid="{D5CDD505-2E9C-101B-9397-08002B2CF9AE}" pid="3" name="KSOProductBuildVer">
    <vt:lpwstr>2052-11.8.6.11825</vt:lpwstr>
  </property>
  <property fmtid="{D5CDD505-2E9C-101B-9397-08002B2CF9AE}" pid="4" name="commondata">
    <vt:lpwstr>commondata</vt:lpwstr>
  </property>
</Properties>
</file>