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用地、临时建设用地规划许可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管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石林县自然资源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县自然资源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城乡规划法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云南省土地管理条例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设用地规划许可（县级权限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临时建设用地规划许可（县级权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asus</cp:lastModifiedBy>
  <cp:lastPrinted>2022-06-18T06:53:00Z</cp:lastPrinted>
  <dcterms:modified xsi:type="dcterms:W3CDTF">2023-12-27T02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044161B124C4598FE5D4DF779BDF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