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ind w:firstLine="64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许可事项实施规范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ind w:firstLine="64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许可事项名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时用地审批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管部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石林县自然资源局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机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石林县自然资源局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设定和实施依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土地管理法》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云南省土地管理条例》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子项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时用地审批（县级权限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2:56:00Z</dcterms:created>
  <dc:creator>张颖</dc:creator>
  <dc:description/>
  <dc:language>en-US</dc:language>
  <cp:lastModifiedBy>asus</cp:lastModifiedBy>
  <cp:lastPrinted>2023-04-20T23:52:00Z</cp:lastPrinted>
  <dcterms:modified xsi:type="dcterms:W3CDTF">2023-12-27T02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A17ABE82B3F60E85C9E6450911367_33</vt:lpwstr>
  </property>
  <property fmtid="{D5CDD505-2E9C-101B-9397-08002B2CF9AE}" pid="3" name="KSOProductBuildVer">
    <vt:lpwstr>2052-11.8.6.8722</vt:lpwstr>
  </property>
</Properties>
</file>