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许可事项名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建设用地使用权出让后土地使用权分割转让批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管部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石林县自然资源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机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石林县自然资源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定和实施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城镇国有土地使用权出让和转让暂行条例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子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建设用地使用权出让后土地使用权分割转让批准（县级权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9:00Z</dcterms:created>
  <dc:creator>49152</dc:creator>
  <dc:description/>
  <dc:language>en-US</dc:language>
  <cp:lastModifiedBy>asus</cp:lastModifiedBy>
  <cp:lastPrinted>2023-04-10T18:12:00Z</cp:lastPrinted>
  <dcterms:modified xsi:type="dcterms:W3CDTF">2023-12-27T01:5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D0943C13C9E29B1369E6409CE50A8_33</vt:lpwstr>
  </property>
  <property fmtid="{D5CDD505-2E9C-101B-9397-08002B2CF9AE}" pid="3" name="KSOProductBuildVer">
    <vt:lpwstr>2052-11.8.6.8722</vt:lpwstr>
  </property>
</Properties>
</file>