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建设项目用地预审与选址意见书核发</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县级权限）</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w:t>
      </w:r>
      <w:r>
        <w:rPr>
          <w:rFonts w:ascii="仿宋_GB2312;仿宋" w:hAnsi="仿宋_GB2312;仿宋" w:cs="仿宋_GB2312;仿宋" w:eastAsia="仿宋_GB2312;仿宋"/>
          <w:sz w:val="32"/>
          <w:szCs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用地预审与选址意见书核发（县级权限）【</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办理</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1)</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变更</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2)</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与选址意见书注销</w:t>
      </w:r>
      <w:r>
        <w:rPr>
          <w:rFonts w:eastAsia="仿宋_GB2312;仿宋" w:cs="仿宋_GB2312;仿宋" w:ascii="仿宋_GB2312;仿宋" w:hAnsi="仿宋_GB2312;仿宋"/>
          <w:sz w:val="32"/>
          <w:szCs w:val="32"/>
        </w:rPr>
        <w:t>(0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00403)</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十四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石林县自然资源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建设项目选址意见书核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要素统一情况：</w:t>
      </w:r>
      <w:r>
        <w:rPr>
          <w:rFonts w:ascii="仿宋_GB2312;仿宋" w:hAnsi="仿宋_GB2312;仿宋" w:cs="仿宋_GB2312;仿宋" w:eastAsia="仿宋_GB2312;仿宋"/>
          <w:sz w:val="32"/>
          <w:szCs w:val="32"/>
        </w:rPr>
        <w:t>全省要素统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预审。①建设项目用地符合国家供地政策和土地管理法律、法规规定的条件。②建设项目选址符合土地利用总体规划；属《土地管理法》第二十五条规定情形，建设项目用地需调整土地用途的，应符合法律、法规的规定。③项目用地符合“三区三线”等国土空间规划管控要求。④建设项目用地规模符合有关土地使用标准的规定；对国家和地方尚未颁布土地使用标准和建设标准的建设项目，以及确需突破土地使用标准确定的规模和功能分区的建设项目，已组织建设项目节地评价并出具评审论证意见。占用永久基本农田或者其他耕地规模较大的建设项目，还应当组织踏勘论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选址。①项目建设依据充分，用地符合国家产业政策、供地政策和土地管理法律、法规规定的条件。②建设项目选址符合国土空间规划和用途管制规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二十五条  经批准的土地利用总体规划的修改，须经原批准机关批准；未经批准，不得改变土地利用总体规划确定的土地用途。经国务院批准的大型能源、交通、水利等基础设施建设用地，需要改变土地利用总体规划的，根据国务院的批准文件修改土地利用总体规划。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共中央办公厅 国务院办公厅关于在国土空间规划中统筹划定落实三条控制线的指导意见》三条控制线是国土空间用途管制的基本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十一条  预审应当审查以下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是否符合国家供地政策和土地管理法律、法规规定的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规模是否符合有关土地使用标准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国家和地方尚未颁布土地使用标准和建设标准的建设项目，以及确需突破土地使用标准确定的规模和功能分区的建设项目，是否已组织建设项目节地评价并出具评审论证意见。占用基本农田或者其他耕地规模较大的建设项目，还应当审查是否已经组织踏勘论证。</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进一步压缩承诺审批时限，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缩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按照地方有关规定做好批前公示。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建设项目用地预审与选址意见书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项目用地预审与选址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依据《自然资源部关于建立用地审批“双随机、一公开”监管制度的函》（自然资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6</w:t>
      </w:r>
      <w:r>
        <w:rPr>
          <w:rFonts w:ascii="仿宋_GB2312;仿宋" w:hAnsi="仿宋_GB2312;仿宋" w:cs="仿宋_GB2312;仿宋" w:eastAsia="仿宋_GB2312;仿宋"/>
          <w:sz w:val="32"/>
          <w:szCs w:val="32"/>
        </w:rPr>
        <w:t>号），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项目用地预审与选址意见书申请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与选址意见书申请报告，内容包括拟建项目的基本情况、拟选址占地情况、拟用地是否符合土地利用总体规划、拟用地面积是否符合土地使用标准、拟用地是否符合供地政策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明建设项目拟用地位置的现状图、地形图等。</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以外的建设项目不需要申请选址意见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项目用地预审管理办法》（国土资源部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第七条  申请用地预审的项目建设单位，应当提交下列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项目用地预审申请报告，内容包括拟建项目的基本情况、拟选址占地情况、拟用地是否符合土地利用总体规划、拟用地面积是否符合土地使用标准、拟用地是否符合供地政策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项目建议书的建设项目提供项目建议书批复文件，直接审批可行性研究报告或者需核准的建设项目提供建设项目列入相关规划或者产业政策的文件。</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公示、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八、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九、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建设项目用地预审与选址意见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  建设项目用地预审与选址意见书有效期为三年，自批准之日起计算。</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按照变更流程办理</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一、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二、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四、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林县自然资源局</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五、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自然资源部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实行用地审批与规划许可融合管理，将用地预审、选址意见书合并为建设项目用地预审与选址意见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8:00Z</dcterms:created>
  <dc:creator>张颖</dc:creator>
  <dc:description/>
  <dc:language>en-US</dc:language>
  <cp:lastModifiedBy>dell</cp:lastModifiedBy>
  <dcterms:modified xsi:type="dcterms:W3CDTF">2023-12-28T02: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C22A58A7D40C5AF05C71FD33FF32C_12</vt:lpwstr>
  </property>
  <property fmtid="{D5CDD505-2E9C-101B-9397-08002B2CF9AE}" pid="3" name="KSOProductBuildVer">
    <vt:lpwstr>2052-11.8.6.11825</vt:lpwstr>
  </property>
  <property fmtid="{D5CDD505-2E9C-101B-9397-08002B2CF9AE}" pid="4" name="commondata">
    <vt:lpwstr>commondata</vt:lpwstr>
  </property>
</Properties>
</file>