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color w:val="FF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行政许可事项实施规范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基本要素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许可事项名称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项目用地预审与选址意见书核发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管部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石林县自然资源局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施机关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林县自然资源局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设定和实施依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土地管理法》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城乡规划法》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土地管理法实施条例》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《建设项目用地预审管理办法》（国土资源部令第</w:t>
      </w: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子项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项目用地预审与选址意见书核发（县级权限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8:23:00Z</dcterms:created>
  <dc:creator>张颖</dc:creator>
  <dc:description/>
  <dc:language>en-US</dc:language>
  <cp:lastModifiedBy>asus</cp:lastModifiedBy>
  <dcterms:modified xsi:type="dcterms:W3CDTF">2023-12-27T01:5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4A0D22E5745338B1F7BCBA8D5683E_1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