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其他非煤矿山建设项目安全设施设计审查（县级权限）</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 xml:space="preserve"> </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0101005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矿山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010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其他非煤矿山建设项目安全设施设计审查（县级权限）【</w:t>
      </w:r>
      <w:r>
        <w:rPr>
          <w:rFonts w:eastAsia="方正仿宋_GBK;微软雅黑" w:cs="方正仿宋_GBK;微软雅黑" w:ascii="方正仿宋_GBK;微软雅黑" w:hAnsi="方正仿宋_GBK;微软雅黑"/>
          <w:strike w:val="false"/>
          <w:dstrike w:val="false"/>
          <w:color w:val="000000"/>
          <w:sz w:val="28"/>
          <w:szCs w:val="28"/>
          <w:lang w:val="en-US"/>
        </w:rPr>
        <w:t>000170101005</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其他非煤矿山建设项目安全设施设计审查（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0101005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五条</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控审批权限下放。金属非金属地下矿山、设计边坡高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监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非煤矿矿山建设项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监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第十二条　建设项目安全专篇应当包括下列内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安全评价机构管理规定》（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初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核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核</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稀土矿山开发项目、铀矿山建设项目、已探明工业储量</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海洋石油天然气建设项目、企业投资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的陆上新油田开发项目、企业投资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新建项目一次设计或者经改（扩）建后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或者最大开采深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金属非金属地下矿山建设项目、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边坡高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金属非金属露天矿山建设项目、总库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亿立方米及以上或者总坝高</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吴国德</cp:lastModifiedBy>
  <cp:lastPrinted>2022-06-16T14:53:00Z</cp:lastPrinted>
  <dcterms:modified xsi:type="dcterms:W3CDTF">2023-12-27T01:43: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