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零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）许可注销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注销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4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注销的情况说明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的烟花爆竹经营（零售）许可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八条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…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烟花爆竹经营许可证的单位依法终止烟花爆竹经营活动的，发证机关应当依法注销其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提出注销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是否注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八条　……取得烟花爆竹经营许可证的单位依法终止烟花爆竹经营活动的，发证机关应当依法注销其经营许可证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九条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证机关应当自受理申请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长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区的市级应急管理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吴国德</cp:lastModifiedBy>
  <cp:lastPrinted>2022-06-16T22:53:00Z</cp:lastPrinted>
  <dcterms:modified xsi:type="dcterms:W3CDTF">2023-12-27T01:40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