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首次申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0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首次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商营业执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零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周边安全条件情况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四邻平面示意图和经营专柜店面位置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营场所的产权证明或租赁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烟花爆竹批发单位签订的供货协 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消防器材配备情况说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生产责任制、管理制度、操作 规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急处置措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从业人员缴纳工伤保险费和安全生产责任保险的证明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九条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证机关应当自受理申请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长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　　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区的市级应急管理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吴国德</cp:lastModifiedBy>
  <cp:lastPrinted>2022-06-16T14:53:00Z</cp:lastPrinted>
  <dcterms:modified xsi:type="dcterms:W3CDTF">2023-12-27T01:36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