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烟花爆竹建设项目安全设施设计审查（县级权限）</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9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9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9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县级权限）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准同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应急管理部门；设区的市级应急管理部门；</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7T01:3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