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重新申请（不带有储存设施的经营企业变更其经营场所的、经营方式发生变化的、许可范围发生变化的）</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5</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8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8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5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库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无储存）许可证核发”在自由贸易试验区实行告知承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许可证监督管理，强化电子证照信息共享归集应用，推动“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规章设定的证明事项取消目录（第二批）》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许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吴国德</cp:lastModifiedBy>
  <cp:lastPrinted>2022-06-17T06:53:00Z</cp:lastPrinted>
  <dcterms:modified xsi:type="dcterms:W3CDTF">2023-12-27T01:32: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