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变更申请（有新建、改建、扩建危险化学品储存设施建设项目的）</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变更申请（有新建、改建、扩建危险化学品储存设施建设项目的）</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储存设施与相关场所、设施、区域的距离符合有关法律、法规、规章和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依照有关规定进行安全评价，安全评价报告符合《危险化学品经营企业安全评价细则》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符合《危险化学品安全管理条例》、《危险化学品重大危险源监督管理暂行规定》、《常用危险化学品贮存通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1560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相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储存易燃、易爆、有毒、易扩散危险化学品的，除符合本条第一款规定的条件外，还应当符合《石油化工可燃气体和有毒气体检测报警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49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无储存）许可证核发”在自由贸易试验区实行告知承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设施竣工验收报告等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已经取得经营许可证的企业有新建、改建、扩建危险化学品储存设施建设项目的，应当自建设项目安全设施竣工验收合格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或者危险化学品储存设施及其监控措施的，有新建、改建、扩建危险化学品储存设施建设项目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吴国德</cp:lastModifiedBy>
  <cp:lastPrinted>2022-06-17T06:53:00Z</cp:lastPrinted>
  <dcterms:modified xsi:type="dcterms:W3CDTF">2023-12-27T01:29: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