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危险化学品经营许可首次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8002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危险化学品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08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危险化学品经营许可（县级权限）【</w:t>
      </w:r>
      <w:r>
        <w:rPr>
          <w:rFonts w:eastAsia="方正仿宋_GBK;微软雅黑" w:cs="方正仿宋_GBK;微软雅黑" w:ascii="方正仿宋_GBK;微软雅黑" w:hAnsi="方正仿宋_GBK;微软雅黑"/>
          <w:strike w:val="false"/>
          <w:dstrike w:val="false"/>
          <w:color w:val="000000"/>
          <w:sz w:val="28"/>
          <w:szCs w:val="28"/>
          <w:lang w:val="en-US"/>
        </w:rPr>
        <w:t>000125108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经营许可首次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8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三条</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石林彝族自治县应急管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经营和储存场所、设施、建筑物符合《建筑设计防火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油化工企业设计防火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1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汽车加油加气站设计与施工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15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油库设计规范》（</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GB5007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无储存）许可证核发”在自由贸易试验区实行告知承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基础上，进一步将承诺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许可证监督管理，强化电子证照信息共享归集应用，推动“互联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经营许可证的文件及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安全生产规章制度和岗位操作规程的目录清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企业主要负责人、安全生产管理人员、特种作业人员的相关资格证书（复制件）和其他从业人员培训合格的证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经营场所产权证明文件或者租赁证明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工商行政管理部门颁发的企业性质营业执照或者企业名称预先核准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危险化学品事故应急预案备案登记表（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应急管理部公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门规章设定的证明事项取消目录（第二批）》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评价</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二十二条生产、储存危险化学品的企业，应当委托具备国家规定的资质条件的机构，对本企业的安全生产条件每</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进行一次安全评价，提出安全评价报告。安全评价报告的内容应当包括对安全生产条件存在的问题进行整改的方案。</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八条申请人带有储存设施经营危险化学品的，除符合本办法第六条规定的条件外，还应当具备下列条件：……（三）依照有关规定进行安全评价，安全评价报告符合《危险化学品经营企业安全评价细则》的要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准予许可</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颁发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申请文件、资料不齐全或者不符合要求的，当场告知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发证机关作出准予许可决定的，应当自决定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颁发经营许可证；发证机关作出不予许可决定的，应当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现场核查以及申请人整改现场核查发现的有关问题和修改有关申请文件、资料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八条经营许可证的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经营许可证有效期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前，向《危险化学品经营许可证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应急管理部；省级应急管理部门；</w:t>
      </w:r>
      <w:r>
        <w:rPr>
          <w:rFonts w:ascii="方正仿宋_GBK;微软雅黑" w:hAnsi="方正仿宋_GBK;微软雅黑" w:cs="方正仿宋_GBK;微软雅黑" w:eastAsia="方正仿宋_GBK;微软雅黑"/>
          <w:color w:val="000000"/>
          <w:sz w:val="28"/>
          <w:szCs w:val="28"/>
        </w:rPr>
        <w:t>设区的市级应急管理部门</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石林彝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吴国德</cp:lastModifiedBy>
  <cp:lastPrinted>2022-06-17T06:53:00Z</cp:lastPrinted>
  <dcterms:modified xsi:type="dcterms:W3CDTF">2023-12-27T01:23: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