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val="en-US"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生产、储存危险化学品建设项目安全设施设计审查（县级权限）（首次申请）</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 xml:space="preserve"> </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25105004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微软雅黑" w:hAnsi="方正仿宋_GBK;微软雅黑" w:cs="方正仿宋_GBK;微软雅黑" w:eastAsia="方正仿宋_GBK;微软雅黑"/>
          <w:strike w:val="false"/>
          <w:dstrike w:val="false"/>
          <w:color w:val="000000"/>
          <w:sz w:val="28"/>
          <w:szCs w:val="28"/>
          <w:lang w:val="en-US"/>
        </w:rPr>
        <w:t>生产、储存危险化学品建设项目安全设施设计审查</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25105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生产、储存危险化学品建设项目安全设施设计审查（县级权限）【</w:t>
      </w:r>
      <w:r>
        <w:rPr>
          <w:rFonts w:eastAsia="方正仿宋_GBK;微软雅黑" w:cs="方正仿宋_GBK;微软雅黑" w:ascii="方正仿宋_GBK;微软雅黑" w:hAnsi="方正仿宋_GBK;微软雅黑"/>
          <w:strike w:val="false"/>
          <w:dstrike w:val="false"/>
          <w:color w:val="000000"/>
          <w:sz w:val="28"/>
          <w:szCs w:val="28"/>
          <w:lang w:val="en-US"/>
        </w:rPr>
        <w:t>00012510500</w:t>
      </w:r>
      <w:r>
        <w:rPr>
          <w:rFonts w:eastAsia="方正仿宋_GBK;微软雅黑" w:cs="方正仿宋_GBK;微软雅黑" w:ascii="方正仿宋_GBK;微软雅黑" w:hAnsi="方正仿宋_GBK;微软雅黑"/>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储存危险化学品建设项目安全设施设计审查（县级权限）（首次申请）</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5105004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五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五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val="en-US" w:eastAsia="zh-CN"/>
        </w:rPr>
        <w:t>石林彝族自治县应急管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危险化学品生产、储存建设项目安全设施设计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通过安全条件审查，并完成建设项目安全设施设计并编制建设项目安全设施设计专篇，且不存在设计单位资质不符合相关规定的；未按照有关安全生产的法律、法规、规章和国家标准、行业标准的规定进行设计的；对未采纳的建设项目安全评价报告中的安全对策和建议，未作充分论证说明的；隐瞒有关情况或者提供虚假文件、资料等安全设施设计审查不予通过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六条：建设单位应当在建设项目初步设计完成后、详细设计开始前，向出具建设项目安全条件审查意见书的安全生产监督管理部门申请建设项目安全设施设计审查，提交下列文件、资料，并对其真实性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安全设施设计审查申请书及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设计单位的设计资质证明文件（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建设项目安全设施设计专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九条：建设项目安全设施设计有下列情形之一的，审查不予通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设计单位资质不符合相关规定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未按照有关安全生产的法律、法规、规章和国家标准、行业标准的规定进行设计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对未采纳的建设项目安全评价报告中的安全对策和建议，未作充分论证说明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隐瞒有关情况或者提供虚假文件、资料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审查未通过的，建设单位经过整改后可以重新申请建设项目安全设施设计的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现申请、审批全程网上办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双随机、一公开”监管，发现违法违规行为要依法严查重处并公开结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信用监管，依法依规对失信主体开展失信惩戒。</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强化责任追究和教训吸取，做好行刑衔接，突出对主要负责人的追责问责。</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托危险化学品安全风险监测预警系统，对所有危险化学品重大危险源企业推行“互联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监管”，制定健全并严格落实主要负责人安全风险研判承诺公告、重大危险源包保责任制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严厉打击未批先建等违法违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审查申请书及文件（原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计单位的设计资质证明文件（复制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专篇（原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六条：建设单位应当在建设项目初步设计完成后、详细设计开始前，向出具建设项目安全条件审查意见书的安全生产监督管理部门申请建设项目安全设施设计审查，提交下列文件、资料，并对其真实性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安全设施设计审查申请书及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设计单位的设计资质证明文件（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建设项目安全设施设计专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二十条：已经审查通过的建设项目安全设施设计有下列情形之一的，建设单位应当向原审查部门申请建设项目安全设施变更设计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改变安全设施设计且可能降低安全性能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在施工期间重新设计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设施设计专篇</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五条：设计单位应当根据有关安全生产的法律、法规、规章和国家标准、行业标准以及建设项目安全条件审查意见书，按照《化工建设项目安全设计管理导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AQ/T303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建设项目安全设施进行设计，并编制建设项目安全设施设计专篇。建设项目安全设施设计专篇应当符合《危险化学品建设项目安全设施设计专篇编制导则》的要求。</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家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现场核查（根据情况）；</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安全设施设计审查通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通过，并出具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七条：建设单位申请安全设施设计审查的文件、资料齐全，符合法定形式的，安全生产监督管理部门应当当场予以受理；未经安全条件审查或者审查未通过的，不予受理。受理或者不予受理的情况，安全生产监督管理部门应当书面告知建设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设施设计审查申请文件、资料不齐全或者不符合要求的，安全生产监督管理部门应当自收到申请文件、资料之日起五个工作日内一次性书面告知建设单位需要补正的全部内容；逾期不告知的，收到申请文件、资料之日起即为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八条：对已经受理的建设项目安全设施设计审查申请，安全生产监督管理部门应当指派有关人员或者组织专家对申请文件、资料进行审查，并在受理申请之日起二十个工作日内作出同意或者不同意建设项目安全设施设计专篇的决定，向建设单位出具建设项目安全设施设计的审查意见书；二十个工作日内不能出具审查意见的，经本部门负责人批准，可以延长十个工作日，并应当将延长的期限和理由告知建设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法定条件和程序，需要对申请文件、资料的实质内容进行核实的，安全生产监督管理部门应当指派两名以上工作人员进行现场核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单位整改现场核查发现的有关问题和修改申请文件、资料所需时间不计算在本条规定的期限内。</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九条：建设项目安全设施设计有下列情形之一的，审查不予通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设计单位资质不符合相关规定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未按照有关安全生产的法律、法规、规章和国家标准、行业标准的规定进行设计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对未采纳的建设项目安全评价报告中的安全对策和建议，未作充分论证说明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隐瞒有关情况或者提供虚假文件、资料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审查未通过的，建设单位经过整改后可以重新申请建设项目安全设施设计的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八条：对已经受理的建设项目安全设施设计审查申请，安全生产监督管理部门应当指派有关人员或者组织专家对申请文件、资料进行审查，并在受理申请之日起二十个工作日内作出同意或者不同意建设项目安全设施设计专篇的决定，向建设单位出具建设项目安全设施设计的审查意见书；二十个工作日内不能出具审查意见的，经本部门负责人批准，可以延长十个工作日，并应当将延长的期限和理由告知建设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二十条 已经审查通过的建设项目安全设施设计有下列情形之一的，建设单位应当向原审查部门申请建设项目安全设施变更设计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改变安全设施设计且可能降低安全性能的；在施工期间重新设计的，应当申请变更审查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生产、储存危险化学品建设项目安全设施设计审查（设区的市级权限）的有效地域范围是本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十一条：国家对危险化学品的生产、储存实行统筹规划、合理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务院工业和信息化主管部门以及国务院其他有关部门依据各自职责</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负责危险化学品生产、储存的行业规划和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地方人民政府组织编制城乡规划</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根据本地区的实际情况</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按照确保安全的原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划适当区域专门用于危险化学品的生产、储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应急管理部；省级应急管理部门；</w:t>
      </w:r>
      <w:r>
        <w:rPr>
          <w:rFonts w:ascii="方正仿宋_GBK;微软雅黑" w:hAnsi="方正仿宋_GBK;微软雅黑" w:cs="方正仿宋_GBK;微软雅黑" w:eastAsia="方正仿宋_GBK;微软雅黑"/>
          <w:color w:val="000000"/>
          <w:sz w:val="28"/>
          <w:szCs w:val="28"/>
        </w:rPr>
        <w:t>设区的市级应急管理部门</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lang w:val="en-US" w:eastAsia="zh-CN"/>
        </w:rPr>
        <w:t>石林彝族自治县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吴国德</cp:lastModifiedBy>
  <cp:lastPrinted>2022-06-16T22:53:00Z</cp:lastPrinted>
  <dcterms:modified xsi:type="dcterms:W3CDTF">2023-12-26T08:5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